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51592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Типовой форме контракта с лицом, назначаемым на должность главы местной администрации по контракту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слушав информацию председателя комитета по региональной политике и законности Текиева Джамбулата Абдулхалимовича о проекте закона </w:t>
      </w:r>
      <w:r>
        <w:rPr>
          <w:szCs w:val="28"/>
        </w:rPr>
        <w:t xml:space="preserve">Приморского края "О внесении изменений в Закон Приморского края "О Типовой форме контракта с лицом, назначаемым на должность главы местной администрации по контракту", подготовленном комитетом по региональной политике и законности с целью приведения Закона Приморского края от 9 октября 2008 года № 318-КЗ "О Типовой форме контракта с лицом, назначаемым на должность главы местной администрации по контракту" в соответствие с новой редакцией Закона Приморского края от 4 июня 2007 года № 82-КЗ (в редакции от 7 июня </w:t>
        <w:br/>
        <w:t>2012 года) "О муниципальной службе в Приморском крае" в части изменения номеров статей в ссылках, которые содержатся в Типовой форме контракта с лицом, назначаемым на должность главы местной администрации по контракт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иповой форме контракта с лицом, назначаемым на должность главы местной администрации по контракту" </w:t>
      </w:r>
      <w:r>
        <w:rPr/>
        <w:t>в Законодательное Собрание в качестве законодательной инициативы комитета по региональной политике и зако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Типовой форме контракта с лицом, назначаемым на должность главы местной администрации по контракту" на заседании Законодательного Собрания в июле 2012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 Приморского края</w:t>
        <w:br/>
        <w:t>"О Типовой форме контракта с лицом, назначаемым на должность главы местной администрации по контракту" 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7:00Z</dcterms:created>
  <dc:creator>lapshina_a_l</dc:creator>
  <dc:description/>
  <cp:keywords/>
  <dc:language>en-US</dc:language>
  <cp:lastModifiedBy>Гончарова</cp:lastModifiedBy>
  <cp:lastPrinted>2012-07-12T15:39:00Z</cp:lastPrinted>
  <dcterms:modified xsi:type="dcterms:W3CDTF">2012-07-12T04:40:00Z</dcterms:modified>
  <cp:revision>17</cp:revision>
  <dc:subject/>
  <dc:title> </dc:title>
</cp:coreProperties>
</file>