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2 год" потребу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зменения следующих законов Приморского края и иных нормативных правовых ак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кона Приморского края от 17 мая 2007 года № 67-КЗ "О краевой </w:t>
        <w:br/>
        <w:t xml:space="preserve">целевой программе "Повышение безопасности дорожного движения в </w:t>
        <w:br/>
        <w:t>Приморском крае" на 2007-2012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кона Приморского края от </w:t>
      </w:r>
      <w:r>
        <w:rPr>
          <w:sz w:val="28"/>
          <w:szCs w:val="28"/>
        </w:rPr>
        <w:t xml:space="preserve">28 июня 2007 года № 95-КЗ </w:t>
      </w:r>
      <w:r>
        <w:rPr>
          <w:bCs/>
          <w:sz w:val="28"/>
          <w:szCs w:val="28"/>
        </w:rPr>
        <w:t xml:space="preserve">"О краевой </w:t>
        <w:br/>
        <w:t>целевой программе "Дороги края (2007-2017 годы)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Приморского края от 17 марта 2008 года № 226-КЗ "О краево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целевой программе "Развитие г. Владивостока как центра международного </w:t>
        <w:br/>
        <w:t>сотрудничества в Азиатско-Тихоокеанском регионе" на 2008-2013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кона Приморского края от 14 июля 2008 года № 289-КЗ "О краевой </w:t>
        <w:br/>
        <w:t xml:space="preserve">целевой программе "Развитие сельскохозяйственного производства в </w:t>
        <w:br/>
        <w:t>Приморском крае" на 2008-2012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постановления Администрации Приморского края от 17 сентября 2010 года</w:t>
      </w:r>
      <w:r>
        <w:rPr>
          <w:sz w:val="28"/>
          <w:szCs w:val="28"/>
        </w:rPr>
        <w:t xml:space="preserve"> № 313-па «О краевой долгосрочной целевой программе "Государственная </w:t>
        <w:br/>
        <w:t>поддержка развития береговой рыбопереработки в Приморском крае на 2010-2013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постановления Администрации Приморского края от 09 сентября 2011 года </w:t>
      </w:r>
      <w:r>
        <w:rPr>
          <w:sz w:val="28"/>
          <w:szCs w:val="28"/>
        </w:rPr>
        <w:t>№ 232-па "О перечне строек и объектов для краевых государственных нужд, не включенных в краевые долгосрочные целевые программы, на 2012 год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ения Администрации Приморского края от 15 декабря 2011 года</w:t>
      </w:r>
      <w:r>
        <w:rPr>
          <w:bCs/>
          <w:sz w:val="28"/>
          <w:szCs w:val="28"/>
        </w:rPr>
        <w:t xml:space="preserve"> № 324-па "Об утверждении краевой целевой программы "Стимулирование </w:t>
        <w:br/>
        <w:t xml:space="preserve">развития жилищного строительства на территории Приморского края" </w:t>
        <w:br/>
        <w:t>на 2012-2015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мая 2011 года </w:t>
        <w:br/>
        <w:t>№ 136-па "Об утверждении краевой целевой программы "Комплексные меры по повышению качества жизни пожилых людей в Приморском крае на 2012-2013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10 августа 2011 года № 204-па "Об утверждении краевой целевой программы "Комплексные меры по повышению качества жизни детей и семей с детьми в Приморском крае на 2012-2013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22 марта 2011 года № 71-па "Развитие дошкольного образования в Приморском крае на 2011-</w:t>
        <w:br/>
        <w:t>2013 годы"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следующих законов Приморского края и иных нормативных правовых акт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«О краевой социальной программе «Социальная поддержка пенсионеров в Приморском крае </w:t>
        <w:br/>
        <w:t>в 2012 году»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б организации и </w:t>
        <w:br/>
        <w:t>проведении неонатального и аудиологического скрининга в краевых государственных учреждениях здравоохранения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б организации обеспечения специализированным лечебным питанием детей, не являющихся инвалидами, страдающих фенилкетонури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 порядке предоставления и расходова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ормативного правового акта, устанавливающего расходное обязательство Приморского края по доработке и внедрению комплексного решения по информатизации в сфере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ормативного правового акта, устанавливающего расходное обязательство Приморского края по реализации проекта "Портал "Мой Регион" + инфоматы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4:00Z</dcterms:created>
  <dc:creator>installer</dc:creator>
  <dc:description/>
  <cp:keywords/>
  <dc:language>en-US</dc:language>
  <cp:lastModifiedBy>Набойченко Наталья Борисовна</cp:lastModifiedBy>
  <cp:lastPrinted>2012-07-24T12:04:00Z</cp:lastPrinted>
  <dcterms:modified xsi:type="dcterms:W3CDTF">2012-07-24T01:05:00Z</dcterms:modified>
  <cp:revision>5</cp:revision>
  <dc:subject/>
  <dc:title>ПЕРЕЧЕНЬ</dc:title>
</cp:coreProperties>
</file>