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189159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Типовой форме контракта с лицом, назначаемым на должность главы местной администрации по контракту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Обсудив проект закона </w:t>
      </w:r>
      <w:r>
        <w:rPr>
          <w:szCs w:val="28"/>
        </w:rPr>
        <w:t>Приморского края "О внесении изменений в Закон Приморского края "О Типовой форме контракта с лицом, назначаемым на должность главы местной администрации по контракту", внесенный комитетом по региональной политике и законности в Законодательное Собрание в качестве законодательной инициативы, рассмотренный комитетом в первом чтении (решение комитета от 12.07.2012 № 116), принимая во внимание необходимость приведения  Закона Приморского края от 9 октября 2008 года № 318-КЗ "О Типовой форме контракта с лицом, назначаемым на должность главы местной администрации по контракту"  с новой редакцией Закона Приморского края от 4 июня 2007 года № 82-КЗ</w:t>
        <w:br/>
        <w:t>"О муниципальной службе в Приморском крае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О Типовой форме контракта с лицом, назначаемым на должность главы местной администрации по контракту" на заседании Законодательного Собрания в июле 2012 года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</w:t>
      </w:r>
      <w:r>
        <w:rPr/>
        <w:t>проект закона Приморского края</w:t>
      </w:r>
      <w:r>
        <w:rPr>
          <w:szCs w:val="28"/>
        </w:rPr>
        <w:t xml:space="preserve"> "О внесении изменений в Закон Приморского края </w:t>
        <w:br/>
        <w:t>"О Типовой форме контракта с лицом, назначаемым на должность главы местной администрации по контракту" 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</w:t>
      </w:r>
      <w:r>
        <w:rPr>
          <w:szCs w:val="28"/>
        </w:rPr>
        <w:t>.</w:t>
      </w:r>
      <w:r>
        <w:rPr/>
        <w:t>Поручить Текиеву Д.А., 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 для рассмотрения данного вопроса - 5 минут, из них для доклада –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3:20:00Z</dcterms:created>
  <dc:creator>lapshina_a_l</dc:creator>
  <dc:description/>
  <cp:keywords/>
  <dc:language>en-US</dc:language>
  <cp:lastModifiedBy>Гончарова</cp:lastModifiedBy>
  <cp:lastPrinted>2012-07-16T08:50:00Z</cp:lastPrinted>
  <dcterms:modified xsi:type="dcterms:W3CDTF">2012-07-15T21:53:00Z</dcterms:modified>
  <cp:revision>16</cp:revision>
  <dc:subject/>
  <dc:title> </dc:title>
</cp:coreProperties>
</file>