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4179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 "Об образова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"О внесении изменений в статью 13 Закона Приморского края "Об образовании в Приморском крае", которым предусматривается предоставление единовременной социальной выплаты лицам из числа детей-сирот и детей, оставшихся без попечения родителей, </w:t>
        <w:br/>
        <w:t xml:space="preserve">на ремонт жилых помещений, принадлежащих им на праве собственности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Согласиться с проектом закона Приморского края "О внесении изменений в статью 13 Закона Приморского края "Об образовании </w:t>
        <w:br/>
        <w:t>в Приморском крае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Рассмотреть проект закона Приморского края "О внесении изменений </w:t>
        <w:br/>
        <w:t xml:space="preserve">в статью 13 Закона Приморского края "Об образовании в Приморском крае" </w:t>
        <w:br/>
        <w:t>в первом чтении дополнительным вопросом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</w:t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5:00Z</dcterms:created>
  <dc:creator>babuhina_a_v</dc:creator>
  <dc:description/>
  <cp:keywords/>
  <dc:language>en-US</dc:language>
  <cp:lastModifiedBy>bezzubchenko_e_n</cp:lastModifiedBy>
  <cp:lastPrinted>2012-07-25T11:03:00Z</cp:lastPrinted>
  <dcterms:modified xsi:type="dcterms:W3CDTF">2012-07-25T23:54:00Z</dcterms:modified>
  <cp:revision>18</cp:revision>
  <dc:subject/>
  <dc:title>ПРОЕКТ</dc:title>
</cp:coreProperties>
</file>