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44551856" r:id="rId2"/>
        </w:objec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23.07.2012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я в Закон Приморского края </w:t>
            </w:r>
            <w:r>
              <w:rPr>
                <w:bCs/>
              </w:rPr>
              <w:t>"</w:t>
            </w:r>
            <w:r>
              <w:rPr/>
              <w:t>О регулировании земельных отношений в Приморском крае" (второе, третье чт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я в Закон Приморского края "О регулировании земельных отношений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Рассмотреть проект закона Приморского края "О внесении изменения в Закон Приморского края "О регулировании земельных отношений в Приморском крае" во втором и третьем чтениях на очередном заседании Законодательного Собрания в июле 2012 года дополнительным вопросом.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данный законопроект во втором и третьем чт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заместителю председателя комитета Кушнырь С.М. выступить с докладом по данному вопросу на заседании Законодательного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-   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Е.А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51:00Z</dcterms:created>
  <dc:creator>eeee</dc:creator>
  <dc:description/>
  <cp:keywords/>
  <dc:language>en-US</dc:language>
  <cp:lastModifiedBy>baranov_l_l</cp:lastModifiedBy>
  <cp:lastPrinted>2012-06-21T12:18:00Z</cp:lastPrinted>
  <dcterms:modified xsi:type="dcterms:W3CDTF">2012-07-25T05:48:00Z</dcterms:modified>
  <cp:revision>12</cp:revision>
  <dc:subject/>
  <dc:title> </dc:title>
</cp:coreProperties>
</file>