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 экономической политике 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ях в составе  комитета Законодательного Собрания по экономической политике и собственност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13 Закона Приморского края "О Законодательном Собрании Приморского края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ывести из состава комитета Законодательного Собрания по экономической политике и собственности депутата Законодательного Собрания Приморского края Горчакова Виктора Васильевич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Изменить численный состав комитета Законодательного Собрания по экономической политике и собственно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 xml:space="preserve">                  </w:t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08:00Z</dcterms:created>
  <dc:creator>Пикулина</dc:creator>
  <dc:description/>
  <cp:keywords/>
  <dc:language>en-US</dc:language>
  <cp:lastModifiedBy>medvedev_g_v</cp:lastModifiedBy>
  <cp:lastPrinted>2012-07-25T11:46:00Z</cp:lastPrinted>
  <dcterms:modified xsi:type="dcterms:W3CDTF">2012-07-25T00:46:00Z</dcterms:modified>
  <cp:revision>11</cp:revision>
  <dc:subject/>
  <dc:title>Проект подготовлен комитетом</dc:title>
</cp:coreProperties>
</file>