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0117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изменениях в составе комитета Законодательного Собрания по экономической политике и собстве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Обсудив информацию об изменениях в составе комитета Законодательного Собрания по экономической политике и собственности, руководствуясь пунктом 2 Положения о комитетах Законодательного Собрания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>1.</w:t>
      </w:r>
      <w:r>
        <w:rPr/>
        <w:t>Вывести из состава комитета Законодательного Собрания по экономической политике и собственности депутата Законодательного Собрания Приморского края Горчакова Виктора Васильевича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2.Изменить численный состав комитета Законодательного Собрания по экономической политике и собственности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Рекомендовать Законодательному Собранию на очередном заседании принять постановление Законодательного Собрания "Об изменениях в составе комитета Законодательного Собрания по экономической политике и собственности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Поручить Денисенко Юрию Петр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  <w:t>5.</w:t>
      </w:r>
      <w:r>
        <w:rPr>
          <w:szCs w:val="28"/>
        </w:rPr>
        <w:t>Определить время, необходимое для рассмотрения Законодательным Собранием данного вопроса, - 5 мин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5:00Z</dcterms:created>
  <dc:creator>Cscjt</dc:creator>
  <dc:description/>
  <cp:keywords/>
  <dc:language>en-US</dc:language>
  <cp:lastModifiedBy>medvedev_g_v</cp:lastModifiedBy>
  <cp:lastPrinted>2012-07-25T11:48:00Z</cp:lastPrinted>
  <dcterms:modified xsi:type="dcterms:W3CDTF">2012-07-25T00:50:00Z</dcterms:modified>
  <cp:revision>12</cp:revision>
  <dc:subject/>
  <dc:title> </dc:title>
</cp:coreProperties>
</file>