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</w:t>
      </w:r>
      <w:r>
        <w:rPr>
          <w:b/>
          <w:spacing w:val="20"/>
          <w:szCs w:val="28"/>
        </w:rPr>
        <w:t>О ДОРОЖНОМ ФОНДЕ 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октября 2011 года № 819-КЗ </w:t>
        <w:br/>
        <w:t>"О дорожном фонде Приморского края" (Ведомости Законодательного Собрания Приморского края, 2011, № 201, стр. 2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2 статьи 1 дополнить словами "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в абзаце первом статьи 2 слова "краевого бюджета" заменить словами "консолидированного бюджета Приморского края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в части 3 статьи 3 слова "краевого бюджета" заменить словами "консолидированного бюджета Приморского края"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Егупова</dc:creator>
  <dc:description/>
  <cp:keywords/>
  <dc:language>en-US</dc:language>
  <cp:lastModifiedBy>zavalishina_v_a</cp:lastModifiedBy>
  <cp:lastPrinted>2012-04-25T12:11:00Z</cp:lastPrinted>
  <dcterms:modified xsi:type="dcterms:W3CDTF">2012-07-23T22:35:00Z</dcterms:modified>
  <cp:revision>6</cp:revision>
  <dc:subject/>
  <dc:title> </dc:title>
</cp:coreProperties>
</file>