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1675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дорожном фонд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дорожном фонде Приморского края", </w:t>
      </w:r>
      <w:r>
        <w:rPr>
          <w:szCs w:val="28"/>
        </w:rPr>
        <w:t xml:space="preserve">внесенный Губернатором Приморского края в качестве законодательной инициативы, </w:t>
      </w:r>
      <w:r>
        <w:rPr/>
        <w:t xml:space="preserve">подготовленный для рассмотрения во втором и третьем чтениях, учитывая, что законопроектом законодательство Приморского края приводится в соответствие с федеральным законодательством, в соответствии со статьей 14 Закона Приморского края "О законодательной деятельности в Приморском крае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дорожном фонде Приморского края" во втором и третьем чтениях дополнительным вопросом на очередном заседании Законодательного Собрания в июл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Законодательного Собрания Гребневу Виктору Григор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zavalishina_v_a</cp:lastModifiedBy>
  <cp:lastPrinted>2012-07-24T15:20:00Z</cp:lastPrinted>
  <dcterms:modified xsi:type="dcterms:W3CDTF">2012-07-24T04:43:00Z</dcterms:modified>
  <cp:revision>25</cp:revision>
  <dc:subject/>
  <dc:title> </dc:title>
</cp:coreProperties>
</file>