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орожном фонде Приморского края»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Принятие настоящего проекта закона не потребует признания утратившими силу, приостановления, изменения или принятия нормативных правовых актов Приморского кра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В.А.Сытни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9:00Z</dcterms:created>
  <dc:creator>Sergey Kolyduk</dc:creator>
  <dc:description/>
  <cp:keywords/>
  <dc:language>en-US</dc:language>
  <cp:lastModifiedBy>Ярушкина Евгения Евгеньевна</cp:lastModifiedBy>
  <cp:lastPrinted>2012-06-20T10:07:00Z</cp:lastPrinted>
  <dcterms:modified xsi:type="dcterms:W3CDTF">2012-06-19T23:07:00Z</dcterms:modified>
  <cp:revision>14</cp:revision>
  <dc:subject/>
  <dc:title>ПЕРЕЧЕНЬ</dc:title>
</cp:coreProperties>
</file>