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«О внесении изме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 Приморского края «О дорожном фонде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от 06 октября 2011 года № 819-КЗ «О дорожном фонде Приморского края» (далее – законопроект) подготовлен в связи с принятием Федерального закона от 30 ноября 2011 года № 361-ФЗ «О внесении изменений в отдельные законодательные акты Российской Федерации» (далее – федеральный закон), которым внесены изменения, в частности, в статью 179.4 «Дорожные фонды» Бюджет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асширено понятие дорожного фонда, который помимо финансирования обеспечения дорожной деятельности может быть также использован и в целях финансирования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Федеральным законом расширено понятие бюджета, прогнозируемый объем доходов которого определяет минимальный объем бюджетных ассигнований дорожного фонда субъекта Российской Федерации: «бюджет субъекта Российской Федерации» заменен на «консолидированный бюджет субъект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проектом Закон Приморского края «О дорожном фонде Приморского края» приводится в соответствие с федеральны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Федеральный закон вступил в силу с 01 января 2012 года, предлагается распространить действие законопроекта на правоотношения, возникшие с 01 января 2012 год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департа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   В.А.Сытни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43:00Z</dcterms:created>
  <dc:creator>Garbar</dc:creator>
  <dc:description/>
  <cp:keywords/>
  <dc:language>en-US</dc:language>
  <cp:lastModifiedBy>Ярушкина Евгения Евгеньевна</cp:lastModifiedBy>
  <cp:lastPrinted>2012-02-08T11:11:00Z</cp:lastPrinted>
  <dcterms:modified xsi:type="dcterms:W3CDTF">2012-06-19T23:30:00Z</dcterms:modified>
  <cp:revision>30</cp:revision>
  <dc:subject/>
  <dc:title>ФИНАНСОВО-ЭКОНОМИЧЕСКОЕ ОБОСНОВАНИЕ</dc:title>
</cp:coreProperties>
</file>