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69"/>
                              <w:gridCol w:w="438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707361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69"/>
                        <w:gridCol w:w="438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4811733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Закон Приморского края «О дорожном фонде Примор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Закон Приморского края «О дорожном фонде Примор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 «О внесении изменений в Закон Приморского края «О дорожном фонде Приморского края» и просим рассмотреть данный законопроект на очередном заседании Законодательного Собрания Приморского края одновременно в трех чтениях на основании части 2 статьи 14 Закона Приморского края от 22.12.2008 № 373-КЗ «О законодательной деятельности в Приморском крае» в связи с необходимостью использования бюджетных ассигнований дорожного фонда Приморского края в текущем финансовом году, в том числе на предоставление субсидий бюджетам муниципальных образовани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9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дорожном фонде Приморского края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«О внесении изменений в Закон Приморского края «О дорожном фонде Приморского края»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spacing w:before="0" w:after="120"/>
              <w:ind w:left="284" w:hanging="278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й в Закон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й в Закон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Сытник</w:t>
      </w:r>
    </w:p>
    <w:p>
      <w:pPr>
        <w:pStyle w:val="Normal"/>
        <w:jc w:val="both"/>
        <w:rPr/>
      </w:pPr>
      <w:r>
        <w:rPr>
          <w:sz w:val="28"/>
          <w:szCs w:val="28"/>
        </w:rPr>
        <w:t>236 13 10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7:00Z</dcterms:created>
  <dc:creator>Марченко</dc:creator>
  <dc:description/>
  <cp:keywords/>
  <dc:language>en-US</dc:language>
  <cp:lastModifiedBy>Ярушкина Евгения Евгеньевна</cp:lastModifiedBy>
  <cp:lastPrinted>2012-06-20T10:29:00Z</cp:lastPrinted>
  <dcterms:modified xsi:type="dcterms:W3CDTF">2012-07-11T06:22:00Z</dcterms:modified>
  <cp:revision>14</cp:revision>
  <dc:subject/>
  <dc:title/>
</cp:coreProperties>
</file>