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8091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79657-6 "О внесении изменений в Федеральный закон "О концессионных соглашениях" и отдельные законодательные акты Российской Федерации" (в части установления механизмов передачи прав владения и (или) пользования объектами теплоснабжения, энергоснабжения, водоснабжения, очистки сточных в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86567-6 "О внесении изменений в Градостроительный кодекс Российской Федерации в части установления региональных и местных нормативов градостроительного проектиро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 88596-6 "О внесении изменения в статью 55(21) Градостроительного кодекса Российской Федерации" (в части уточнения ограничения по занятию должности президента Национального объединения саморегулируемых организа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7447-6 "О внесении изменения в статью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об увеличении периодичности проведения плановых проверок в сфере оборота нефтепроду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я в Федеральный закон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закона Приморского края 79403-6 "О внесении изменений в статью 30 Федерального закона "О приватизации государственного и муниципального имущества" и в статью 9 Федерального закона "О водоснабжении и водоотведении" (в части приватизации объектов электросетевого хозяйства, источников тепловой энергии и тепловых сет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9542-6 "О внесении изменений в Федеральный закон "О статусе наукограда Российской Федерации" и Федеральный закон "О науке и государственной научно-технической полити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274200-5 "О внесении изменений в статью 25 Федерального закона "О рекламе" в части запрета рекламы биологически активных добавок и пищевых добавок вне специализированных мероприятий и медицинских печатных изданий" (в части запрета рекламы биологически активных добавок и добавок к пище вне специализированных мероприятий и медицинских печатных изд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В. Горч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0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7-24T06:15:00Z</dcterms:modified>
  <cp:revision>11</cp:revision>
  <dc:subject/>
  <dc:title> </dc:title>
</cp:coreProperties>
</file>