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172688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б избрании председателя комитета Законодательного Собрания по экономической политике и собственнос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Обсудив кандидатуру депутата Законодательного Собрания Гребнева Виктора Григорьевича для избрания на должность председателя комитета Законодательного Собрания по экономической политике и собственности, руководствуясь пунктом 5.1 Положения о комитете Законодательного Собрания по экономической политике и собственности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</w:r>
      <w:r>
        <w:rPr>
          <w:szCs w:val="28"/>
        </w:rPr>
        <w:t xml:space="preserve">1.Избрать председателем комитета Законодательного Собрания по </w:t>
      </w:r>
      <w:r>
        <w:rPr/>
        <w:t>экономической политике и собственности</w:t>
      </w:r>
      <w:r>
        <w:rPr>
          <w:szCs w:val="28"/>
        </w:rPr>
        <w:t xml:space="preserve"> депутата Законодательного Собрания </w:t>
      </w:r>
      <w:r>
        <w:rPr/>
        <w:t>Гребнева Виктора Григорьевича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2.Рекомендовать Законодательному Собранию на очередном заседании утвердить кандидатуру </w:t>
      </w:r>
      <w:r>
        <w:rPr>
          <w:szCs w:val="28"/>
        </w:rPr>
        <w:t xml:space="preserve">депутата Законодательного Собрания </w:t>
      </w:r>
      <w:r>
        <w:rPr/>
        <w:t>Гребнева Виктора Григорьевича</w:t>
      </w:r>
      <w:r>
        <w:rPr>
          <w:szCs w:val="28"/>
        </w:rPr>
        <w:t xml:space="preserve"> на должность председателя комитета Законодательного Собрания по </w:t>
      </w:r>
      <w:r>
        <w:rPr/>
        <w:t>экономической политике и собствен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Поручить Денисенко Юрию Петр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/>
        <w:tab/>
        <w:t>4.</w:t>
      </w:r>
      <w:r>
        <w:rPr>
          <w:szCs w:val="28"/>
        </w:rPr>
        <w:t>Определить время, необходимое для рассмотрения Законодательным Собранием данного вопроса, - 5 мину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В.В. Горчаков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25:00Z</dcterms:created>
  <dc:creator>Cscjt</dc:creator>
  <dc:description/>
  <cp:keywords/>
  <dc:language>en-US</dc:language>
  <cp:lastModifiedBy>medvedev_g_v</cp:lastModifiedBy>
  <cp:lastPrinted>2012-07-25T11:50:00Z</cp:lastPrinted>
  <dcterms:modified xsi:type="dcterms:W3CDTF">2012-07-25T00:53:00Z</dcterms:modified>
  <cp:revision>12</cp:revision>
  <dc:subject/>
  <dc:title> </dc:title>
</cp:coreProperties>
</file>