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39514200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2752747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: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обращение депутатов Законодательного Собрания Оренбургской области к Министру труда и социальной защиты Российской Федерации Топилину М.А. об изменении принципа формирования потребительской корзины и о расширении состава потребительской корзины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Принять к сведению вышеуказанное обращение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6:00Z</dcterms:created>
  <dc:creator>user</dc:creator>
  <dc:description/>
  <cp:keywords/>
  <dc:language>en-US</dc:language>
  <cp:lastModifiedBy>Марченко</cp:lastModifiedBy>
  <cp:lastPrinted>2012-07-24T15:49:00Z</cp:lastPrinted>
  <dcterms:modified xsi:type="dcterms:W3CDTF">2012-07-24T05:58:00Z</dcterms:modified>
  <cp:revision>12</cp:revision>
  <dc:subject/>
  <dc:title> </dc:title>
</cp:coreProperties>
</file>