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</w:rPr>
        <w:t>О ВНЕСЕНИИ ИЗМЕНЕНИЯ В СТАТЬЮ 48 ЗАКОНА ПРИМОРСКОГО КРАЯ "</w:t>
      </w:r>
      <w:r>
        <w:rPr>
          <w:b/>
          <w:spacing w:val="20"/>
          <w:szCs w:val="28"/>
        </w:rPr>
        <w:t>О ГРАДОСТРОИТЕЛЬНОЙ ДЕЯТЕЛЬ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Cs w:val="28"/>
        </w:rPr>
        <w:t>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8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>№ 186, стр. 6; 2012, № 8, стр. 36) следующее изменение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ункте 9 части 3 слова "государственного экологического контроля" заменить словами "федерального государственного экологического надзора"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zavalishina_v_a</cp:lastModifiedBy>
  <cp:lastPrinted>2012-04-25T12:20:00Z</cp:lastPrinted>
  <dcterms:modified xsi:type="dcterms:W3CDTF">2012-07-20T00:42:00Z</dcterms:modified>
  <cp:revision>9</cp:revision>
  <dc:subject/>
  <dc:title> </dc:title>
</cp:coreProperties>
</file>