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 внесении изменения в статью 48  Закона Приморского края  «О градостроительной деятельности  на территории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ие и реализация закона Приморского кра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я в статью 48  Закона Приморского края  «О градостроительной деятельности на территории Приморского края»   не потребует дополнительных финансов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стиции 2 класса                                                                        Ю.П. Хох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26:00Z</dcterms:created>
  <dc:creator>volodina.ia</dc:creator>
  <dc:description/>
  <cp:keywords/>
  <dc:language>en-US</dc:language>
  <cp:lastModifiedBy>user</cp:lastModifiedBy>
  <cp:lastPrinted>2010-01-11T11:32:00Z</cp:lastPrinted>
  <dcterms:modified xsi:type="dcterms:W3CDTF">2012-07-16T07:21:00Z</dcterms:modified>
  <cp:revision>9</cp:revision>
  <dc:subject/>
  <dc:title>ФИНАНСОВО-ЭКОНОМИЧЕСКОЕ ОБОСНОВАНИЕ</dc:title>
</cp:coreProperties>
</file>