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ind w:left="720" w:right="97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ЗАКОН</w:t>
      </w:r>
    </w:p>
    <w:p>
      <w:pPr>
        <w:pStyle w:val="ConsPlusTitle"/>
        <w:ind w:left="720" w:right="97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МОРСКОГО КРАЯ "О НАДЕЛЕНИИ ОРГАНОВ МЕСТНОГО САМОУПРАВЛЕНИЯ ОТДЕЛЬНЫМИ ГОСУДАРСТВЕННЫМИ ПОЛНОМОЧИЯМИ ПО ОСУЩЕСТВЛЕНИЮ ГОСУДАРСТВЕННОГО ЖИЛИЩНОГО НАДЗОРА"</w:t>
      </w:r>
    </w:p>
    <w:p>
      <w:pPr>
        <w:pStyle w:val="ConsPlusTitle"/>
        <w:ind w:right="-6" w:firstLine="72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ind w:right="-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 26 июня             2012 года в первом чтени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нести в Закон Приморского края от 17 марта 2008 года № 216-КЗ "</w:t>
      </w:r>
      <w:r>
        <w:rPr>
          <w:szCs w:val="28"/>
        </w:rPr>
        <w:t>О наделении органов местного самоуправления отдельными государственными полномочиями по осуществлению государственного жилищного надзора" (Ведомости Законодательного Собрания Приморского края, 2008, № 68, стр. 8; 2010, № 141, стр. 14, № 155, стр. 38; 2011, № 179, стр. 18; 2012, № 8, стр. 66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в части 2 статьи 5 слова "статьями 7.21-7.23" заменить словами "статьями 7.21-7.23¹"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статью 5¹ дополнить пунктом 1¹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1¹)разрабатывать и принимать административные регламенты исполнения государственной функции по осуществлению государственного жилищного надзора в порядке, установленном Администрацией Приморского края;"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723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3:22:00Z</dcterms:created>
  <dc:creator>shmeleva_v_a</dc:creator>
  <dc:description/>
  <cp:keywords/>
  <dc:language>en-US</dc:language>
  <cp:lastModifiedBy>medvedev_g_v</cp:lastModifiedBy>
  <cp:lastPrinted>2012-06-06T13:46:00Z</cp:lastPrinted>
  <dcterms:modified xsi:type="dcterms:W3CDTF">2012-07-19T01:27:00Z</dcterms:modified>
  <cp:revision>4</cp:revision>
  <dc:subject/>
  <dc:title> </dc:title>
</cp:coreProperties>
</file>