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24.07.2012 № 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Закон Приморского края "О наделении органов </w:t>
        <w:br/>
        <w:t xml:space="preserve">местного самоуправления отдельными государственными полномочиями по осуществлению государственного жилищного надзора", </w:t>
      </w:r>
      <w:r>
        <w:rPr/>
        <w:t>рекомендованных комитетом Законодательного Собрания по экономической политике и собственности</w:t>
        <w:br/>
        <w:t xml:space="preserve">к принятию 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977"/>
        <w:gridCol w:w="1134"/>
        <w:gridCol w:w="1843"/>
        <w:gridCol w:w="42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втор </w:t>
              <w:br/>
              <w:t>попр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одержание попр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ль-тернативны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прав-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омит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онопроекта с учет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977"/>
        <w:gridCol w:w="1134"/>
        <w:gridCol w:w="1843"/>
        <w:gridCol w:w="425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:</w:t>
            </w:r>
          </w:p>
          <w:p>
            <w:pPr>
              <w:pStyle w:val="ConsPlusNormal"/>
              <w:widowControl/>
              <w:ind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"Статья 1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Внести в Закон Приморского края от 17 марта 2008 года № 216-КЗ "</w:t>
            </w:r>
            <w:r>
              <w:rPr>
                <w:szCs w:val="28"/>
              </w:rPr>
              <w:t>О наделении органов местного самоуправления отдельными государственными полномочиями по осуществлению государственного жилищного надзора" (Ведомости Законодательного Собрания Приморского края, 2008, № 68, стр. 8; 2010, № 141, стр. 14, № 155, стр. 38; 2011,           № 179, стр. 18; 2012, № 8, стр. 66) следующие изменения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1)в части 2 статьи 5 слова "статьями 7.21-7.23" заменить словами "статьями 7.21-7.23¹"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2)статью 5¹ дополнить пунктом 1¹ следующего содержания:</w:t>
            </w:r>
          </w:p>
          <w:p>
            <w:pPr>
              <w:pStyle w:val="Normal"/>
              <w:ind w:firstLine="459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"1¹)разрабатывать и принимать административные регламенты исполнения государственной функции по осуществлению государственного жилищного надзора, которые не могут противоречить нормативным правовым актам Российской Федерации и Приморского края, в том числе не могут содержать не предусмотренные такими актами дополнительные требования и ограничения в части реализации прав и свобод граждан, прав и законных интересов организаций, и разрабатываются с учетом требований к административным регламентам исполнения государственных функций органами исполнительной власти Приморского края;"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ункт 2 изложить в новой 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иться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Внести в Закон Приморского края от 17 марта 2008 года № 216-КЗ "</w:t>
            </w:r>
            <w:r>
              <w:rPr>
                <w:szCs w:val="28"/>
              </w:rPr>
              <w:t>О наделении органов местного самоуправления отдельными государственными полномочиями по осуществлению государственного жилищного надзора" (Ведомости Законодательного Собрания Приморского края, 2008, № 68, стр. 8; 2010, № 141, стр. 14, № 155, стр. 38; 2011, № 179, стр. 18; 2012, № 8, стр. 66) следующие изменения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1)в части 2 статьи 5 слова "статьями 7.21-7.23" заменить словами "статьями 7.21-7.23¹"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2)статью 5¹ дополнить пунктом 1¹ следующего содержания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"1¹)разрабатывать и принимать административные регламенты исполнения государственной функции по осуществлению государственного жилищного надзора в порядке, установленном Администрацией Приморского края;"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45:00Z</dcterms:created>
  <dc:creator>user</dc:creator>
  <dc:description/>
  <cp:keywords/>
  <dc:language>en-US</dc:language>
  <cp:lastModifiedBy>shmeleva_v_a</cp:lastModifiedBy>
  <cp:lastPrinted>2012-07-18T09:56:00Z</cp:lastPrinted>
  <dcterms:modified xsi:type="dcterms:W3CDTF">2012-07-25T01:26:00Z</dcterms:modified>
  <cp:revision>8</cp:revision>
  <dc:subject/>
  <dc:title>Приложение 1</dc:title>
</cp:coreProperties>
</file>