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инятию в связи с принятием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а Приморского края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статью 13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закона Приморского края «О внесении изменений </w:t>
        <w:br/>
        <w:t>в статью 13 Закона Примор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образовании в Приморском крае» потребует принятия постановления Администрации Приморского края, устанавливающего порядок предоставления и размер единовременной социальной выплаты на ремонт жилого помещения, принадлежащего лицам             из числа детей-сирот и детей, оставшимся без попечения родителей, на праве соб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И.В.Васил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8:00Z</dcterms:created>
  <dc:creator>Честных</dc:creator>
  <dc:description/>
  <cp:keywords/>
  <dc:language>en-US</dc:language>
  <cp:lastModifiedBy>bezzubchenko_e_n</cp:lastModifiedBy>
  <cp:lastPrinted>2012-03-26T10:42:00Z</cp:lastPrinted>
  <dcterms:modified xsi:type="dcterms:W3CDTF">2012-07-18T02:01:00Z</dcterms:modified>
  <cp:revision>6</cp:revision>
  <dc:subject/>
  <dc:title>ПЕРЕЧЕНЬ</dc:title>
</cp:coreProperties>
</file>