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статью 13 Закона Приморского кра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образовании в Приморском крае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о исполнение перечня поручений Президента Российской Федерации    от 07 января 2011 года № Пр-55 по итогам беседы с воспитателями детских домов г. Иваново предлагается предусмотреть предоставление лицам из числа детей-сирот и детей, оставшихся без попечения родителей, единовременной социальной выплаты на ремонт жилого помещения, принадлежащего им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ее время исключительно в собственности детей-сирот, детей, оставшихся без попечения родителей, являющихся воспитанниками государственных образовательных учреждений Приморского края, находятся 60 жилых помещений. В среднем в год необходимо отремонтировать около 20 жилых помещений, куда вернутся дети после обучения в образовательных учреждениях при достижении совершеннолетия. Средняя стоимость ремонта жилого помещения площадью 18 кв. м, сложившаяся на рынке ремонтно-строительных работ, составляет не менее 90,0 тыс. рублей в зависимости от состояния данн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в краевом бюджете на 2012 год необходимо предусмотреть средства на обеспечение единовременной социальной выплаты в размере 1,8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це-губернатор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    И.В.Василь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9:00Z</dcterms:created>
  <dc:creator>edu-27</dc:creator>
  <dc:description/>
  <cp:keywords/>
  <dc:language>en-US</dc:language>
  <cp:lastModifiedBy>edu-022</cp:lastModifiedBy>
  <cp:lastPrinted>2012-03-26T10:40:00Z</cp:lastPrinted>
  <dcterms:modified xsi:type="dcterms:W3CDTF">2012-03-25T23:41:00Z</dcterms:modified>
  <cp:revision>5</cp:revision>
  <dc:subject/>
  <dc:title>Финансово-экономическое обоснование проекта закона Приморского края</dc:title>
</cp:coreProperties>
</file>