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«О внесении изменений в Закон Приморского края «О регулировании земельных отношений в Приморском кра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                 в Закон Приморского края «О регулировании земельных отношений                          в Приморском крае» потребует принятия постановления Администрации  Приморского края, устанавливающего правила формирования списка граждан, являющихся работниками государственных общеобразовательных учреждений, находящихся в ведении Приморского края, муниципальных общеобразовательных учреждений, государственных образовательных учреждений высшего профессионального образования, находящихся в ведении Приморского края, или муниципальных образовательных учреждений высшего профессионального образования, государственных учреждений здравоохранения, находящихся в ведении Приморского края, муниципальных учреждений здравоохранения, государственных учреждений культуры, находящихся в ведении Приморского края, муниципальных учреждений культуры, категории указанных граждан и основания их включения в списки граждан, имеющих право быть принятыми в члены жилищно-строительного кооперати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а земельных </w:t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й, государственного строительного </w:t>
      </w:r>
    </w:p>
    <w:p>
      <w:pPr>
        <w:pStyle w:val="Normal"/>
        <w:spacing w:lineRule="atLeast" w:line="240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а и контроля в области долев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а Приморского края                                                        М.А.Заиченко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0:00Z</dcterms:created>
  <dc:creator>GEG</dc:creator>
  <dc:description/>
  <cp:keywords/>
  <dc:language>en-US</dc:language>
  <cp:lastModifiedBy>Акимцова Татьяна Александровна</cp:lastModifiedBy>
  <cp:lastPrinted>2011-06-10T13:45:00Z</cp:lastPrinted>
  <dcterms:modified xsi:type="dcterms:W3CDTF">2012-07-19T00:02:00Z</dcterms:modified>
  <cp:revision>14</cp:revision>
  <dc:subject/>
  <dc:title>                                                 СВЕДЕНИЯ</dc:title>
</cp:coreProperties>
</file>