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екту закона Приморского края «О внесении изменений в Закон Приморского края «О регулировании земельных отношений 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орском кра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закона Приморского края «О внесении изменений в Закон Приморского края «О регулировании земельных отношений в Приморском крае» (далее – законопроект) подготовлен в связи с принятием Федерального закона от 30.11.2011 № 349-ФЗ «О внесении изменений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Федеральный закон «О содействии развитию жилищного строительства» и отдельные законодательные акты Российской Федерации» в целях реализации права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-строительных кооперативов, которые созданы в целях обеспечения жилыми помещениями граждан из числа работников государственных и муниципальных общеобразовательных учреждений, государственных и муниципальных образовательных учреждений высшего профессионального образования, государственных и муниципальных учреждений здравоохранения, государственных и муниципальных учреждений культуры (далее - кооператив), для строительства многоквартирных домов, технико-экономические показатели и параметры которых соответствуют условиям отнесения жилых помещений к жилью экономического класса, установленным федеральным органом исполнительной власт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этой связи Закон Приморского края от 29.12.2003 № 90-КЗ                         «О регулировании земельных отношений в Приморском крае» предлагется дополнить статьей 10(1), которая предусматривает, что кооперативам предоставляются в безвозмездное срочное пользование земельные участки, находящиеся в государственной или муниципальной собственности, а также устанавливает, что правила формирования списка граждан, имеющих право быть принятыми в члены кооператива, категории указанных граждан и основания их включения в списки утверждаются Администрацией Примор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опроект не содержит коррупциогенных факторов.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а земельных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й, государственного строительного </w:t>
        <w:tab/>
        <w:tab/>
        <w:tab/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зора и контроля в области долевого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оительства Приморского края </w:t>
        <w:tab/>
        <w:tab/>
        <w:tab/>
        <w:tab/>
        <w:tab/>
        <w:t xml:space="preserve">      М.А.Заи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9:00Z</dcterms:created>
  <dc:creator>Музыка</dc:creator>
  <dc:description/>
  <cp:keywords/>
  <dc:language>en-US</dc:language>
  <cp:lastModifiedBy>doronina_as</cp:lastModifiedBy>
  <cp:lastPrinted>2012-07-19T12:59:00Z</cp:lastPrinted>
  <dcterms:modified xsi:type="dcterms:W3CDTF">2012-07-19T02:00:00Z</dcterms:modified>
  <cp:revision>25</cp:revision>
  <dc:subject/>
  <dc:title>«GERBM»</dc:title>
</cp:coreProperties>
</file>