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замен ранее разосланном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просу №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БЕСПЛАТНОМ ПРЕДОСТАВЛЕНИИ ЗЕМЕЛЬНЫХ УЧАСТКОВ ГРАЖДАНАМ, ИМЕЮЩИМ ТРЕХ И БОЛЕЕ ДЕТЕ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ПРИМОРСКОМ КРАЕ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в первом чтении 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</w:t>
      </w:r>
      <w:r>
        <w:rPr>
          <w:szCs w:val="28"/>
        </w:rPr>
        <w:t>от 8 ноября 2011 года № 837-КЗ                         "О бесплатном предоставлении земельных участков гражданам, имеющих трех и более детей, в Приморском крае" (Ведомости Законодательного Собрания Приморского края, 2011, № 206, стр. 59; 2012, № 8, стр. 73) следующие измен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)в статье 1 после слов "бесплатного предоставления" дополнить словами "в собственность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статью 2 изложить 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СТАТЬЯ 2. ПРЕДОСТАВЛЕНИЕ ЗЕМЕЛЬНЫХ УЧАСТКОВ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Под гражданами, имеющими трех и более детей (далее – граждане),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 целях настоящего Закона понимаются лица, состоящие в зарегистрированном браке (лицо, не состоящее в браке), имеющие трех и более детей, совместно проживающих с ними либо с одним из ни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Под детьми в целях настоящего Закона поним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ети, пасынки и падчерицы в возрасте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дети, пасынки и падчерицы в возрасте до 23 лет, обучающиеся в обще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 по очной форме обу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ыновья и пасынки, проходящие военную службу по призыву, в возрасте до 21 года, а также сыновья и пасынки, ставшие инвалидами не зависимо от группы инвалидности в связи с прохождением военной службы по призыв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дети, пасынки и падчерицы старше 18 лет, являющиеся инвалидами не зависимо от группы инвалидности, и имевшие в возрасте до 18 лет категорию "ребенок-инвали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ри определении права граждан на бесплатное получение в собственность земельного участка в соответствии с настоящим Законом не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ети, в отношении которых граждане были лишены родительских прав или в отношении которых было отменено усынов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ети, состоящие (состоявшие) в зарегистрированном бра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Земельные участки предоставляются гражданам бесплатно в собственность, если на дату подачи заявления о предоставлении земельного участка в соответствии с настоящим Законо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раждане и их дети отвечают требованиям, установленными частями 1-3 настоящей стать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граждане и их дети являются гражданами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граждане и их дети являются жителям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граждане и их дети не получали земельные участки в собственность бесплатно на основании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Дети, ставшие собственниками земельного участка в соответствии с настоящим Законом, сохраняют право на однократное бесплатное получение земельного участка в собственность в соответствии с настоящим Законом              в качестве граждан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Формирование земельных участков в целях их бесплатного предоставления в собственность гражданам осуществляется в соответствии с действующим законодательством, с учетом утвержденных документов территориального планирования, правил землепользования и застройки, документации по планировке территор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.Сформированные земельные участки включаются в перечень земельных участков, предназначенных для предоставления гражданам в собственность бесплатно (далее – перечень земельных участков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земельных участков формируется уполномоченным органом местного самоуправления и публикуется в периодическом печатном издании, определяемом главой муниципального образования, а  также размещается на официальном сайте муниципального образования в информационно-телекоммуникационной сети "Интернет"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.В целях бесплатного получения земельного участка гражданин подает в уполномоченный орган местного самоуправления заявление о предоставлении земельного участка в собственность бесплатно (далее – заявление) с указанием фамилии, имени, отчества детей. По желанию граждан, состоящих в зарегистрированном браке и имеющих детей, совместно проживающих с ними, заявление может быть подано ими совместно либо одним из ни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а (документов), удостоверяющего личность гражданина с предъявлением оригинала. В случае изменения фамилии, имени или отчества гражданина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, подтверждающий проживание гражданина (граждан) и их детей по одному месту жительства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ка об обучении детей в обще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 по очной форме обучения в отношении детей в возрасте до 23 лет, обучающихся в указанных учрежден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, подтверждающий факт установления категории 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хождение  военной службы по призыву, в отношении сыновей и пасынков, проходящих военную службу по призыву, в возрасте до 21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а, подтверждающая факт установления инвалидности в связи с прохождением военной службы по призыву, в отношении сыновей и пасынков,  проходящих (проходивших) военную службу по призыву, в возрасте до 21 года, ставших инвалидами независимо от группы инвалидности в связи прохождением военной службы по призы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одаче совместного заявления гражданами, указанными в абзаце перво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3 после слова "гражданам" дополнить словами "и их детям в собственность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.Уполномоченный орган местного самоуправления в течение            30 календарных дней со дня подачи заявления принимает решение о включении гражданина (граждан) в реестр граждан, имеющих право на получение земельного участка в соответствии с настоящим Законом       (далее – реестр), либо об отказе во включении в реестр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семи календарных дней со дня принятия решения о включении гражданина (граждан) в реестр либо об отказе во включении гражданина (граждан) в реестр уполномоченный орган местного самоуправления уведомляет о включении его (их) в реестр с указанием реестрового номера либо об отказе во включении его (их)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естр формирует уполномоченный орган местного самоуправлени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.Реестровый номер присваивается в порядке очередности в соответствии с датой принятия решения уполномоченным органом местного самоуправления о включении гражданина (граждан) в реестр. Изменение присвоенного реестрового номера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аче совместного заявления гражданами, указанными в абзаце первом части 1 статьи 5 настоящего Закона, им присваивается один реестровый номер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в части 7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3 слова "в части 2" заменить словами "частями 1-4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4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часть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.Уполномоченный орган местного самоуправления в течение          180 календарных дней со дня включения гражданина (граждан) в реестр принимает решение о предоставлении в собственность гражданину (гражданам) и его (их) детям бесплатно земельного участка и направляет гражданину (гражданам) оригинал указанного реш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часть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.Земельные участки предоставляются гражданам по результатам проведения жеребьевки в соответствии со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)в части 9 слово "гражданину" заменить словами "гражданину (гражданам) и его (их) детям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в части 10 после слов "граждан" дополнить словами "и их дет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д</w:t>
      </w:r>
      <w:r>
        <w:rPr/>
        <w:t>ополнить статьей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 ПРОВЕДЕНИЕ ЖЕРЕБЬЕВ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Жеребьевка организуется и проводится уполномоченными органами местного самоуправления в порядке, установленном Администрацией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ри отказе от участия гражданина (граждан) в жеребьевке сохраняется его (их) право на бесплатное получение земельного участка и участие в последующих жеребьевка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дополнить статьей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ЕДОСТАВЛЕНИЕ В СОБСТВЕННОСТЬ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ЗЕМЕЛЬНЫХ УЧАСТКОВ, АРЕНДУЕМ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ГРАЖДАНАМИ 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Граждане, обладающие земельными участками на праве аренды для целей индивидуального жилищного строительства, решения о предоставлении которых приняты до 1 сентября 2012 года (далее – арендуемые земельные участки), вправе получить эти земельные участки в собственность бесплат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В целях бесплатного получения в собственность арендуемого земельного участка граждане подают в уполномоченный орган местного самоуправления заявление о предоставлении арендуемого земельного участка в собственность бесплатно. К заявлению, помимо документов, указанных в части 1 статьи 5 настоящего Закона, прилагается копия договора аренды земельного участка с предъявлением ориги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Предельные размеры земельных участков, установленные статьей 3 настоящего Закона, не применяются в отношении арендуемы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Уполномоченный орган местного самоуправления в течение             30 календарных дней со дня поступления заявления о предоставлении арендуемого земельного участка в собственность бесплатно принимает решение о предоставлении гражданину (гражданам) и его (их) детям указанного земельного участка в собственность бесплатно либо об отказе в предоставлении и направляет указанное решение граждан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ями для отказа гражданину в предоставлении арендуемого земельного участка в собственность являются основания, установленные частью 7 статьи 5 настоящего Закона, а также невозможность предоставления арендуемого земельного участка в соб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Уполномоченный орган местного самоуправления направляет копию решения о предоставлении в собственность бесплатно гражданину (гражданам) и его (их) детям арендуемого земельного участка в уполномоченный орган исполнительной власти Приморского края в течение семи календарны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Граждане, получившие в собственность бесплатно арендованный земельный участок, считаются реализовавшими свое право на получение земельного участка в рамках настоящего Закона.".</w:t>
      </w:r>
    </w:p>
    <w:p>
      <w:pPr>
        <w:pStyle w:val="Style17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h25"/>
      <w:bookmarkStart w:id="1" w:name="h25"/>
      <w:bookmarkEnd w:id="1"/>
    </w:p>
    <w:p>
      <w:pPr>
        <w:pStyle w:val="Style17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ПОРЯДОК ВСТУПЛЕНИЯ В СИЛУ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НАСТОЯЩЕГО ЗАКОНА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В случае, если граждане в период со дня вступления в силу Закона Приморского края от 8 ноября 2011 года № 837-КЗ "О бесплатном предоставлении земельных участков гражданам, имеющим трех и более детей" и до вступления в силу настоящего Закона соответствовали требованиям частей 1-4 статьи 2 вышеназванного Закона (в редакции настоящего Закона), они имеют право подать в уполномоченный орган местного самоуправления заявление о предоставлении земельного участка в собственность бесплатно. 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20:00Z</dcterms:created>
  <dc:creator>kim_o_i</dc:creator>
  <dc:description/>
  <cp:keywords/>
  <dc:language>en-US</dc:language>
  <cp:lastModifiedBy>baranov_l_l</cp:lastModifiedBy>
  <cp:lastPrinted>2012-07-25T09:52:00Z</cp:lastPrinted>
  <dcterms:modified xsi:type="dcterms:W3CDTF">2012-07-24T22:52:00Z</dcterms:modified>
  <cp:revision>3</cp:revision>
  <dc:subject/>
  <dc:title> </dc:title>
</cp:coreProperties>
</file>