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вопросу 22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и дня заседания Законодательного Собрания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оекте закона Приморского края  "О внесении изменений в Закон Приморского края  "О бесплатном предоставлении земельных участков гражданам, имеющим трех и более детей в Приморском крае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вое чтени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совместной работы над указанным законопроектом стало уточнение понятия по жителям Приморского края, отнесенным к категории граждан, имеющих трех и более детей, даны конкретные определения по лицам, отнесенным к детям, пасынкам и падчерицам. Увеличены возрастные рамки: до 23 лет - для детей, пасынков и падчериц, проходящих обучение в образовательных учреждениях общеобразовательного,    профессионального   или   высшего  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21 года - сыновьям и пасынкам, проходящим военную службу по призыву,  впервые учтены дети-инвалиды, являющиеся инвалидами и после совершеннолетия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ожено уточнение, что предоставление гражданам земельных участков в собственность муниципальными образованиями должно производится с учетом действующего законодательства, в том числе с учетом документов по территориальному планированию, правил землепользования и застройк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он Приморского края "О бесплатном предоставлении земельных участков гражданам, имеющим трех и более детей в Приморском крае" дополнен статьей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огласно которой  порядок предоставления земельных участков меняется на жеребьевку. Жеребьевка организуется и проводится уполномоченными органами местного самоуправления в порядке, установленном Администрацией Приморского края. Также Закон дополняется статьей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которой предусмотрена возможность гражданам переоформить в собственность земельные участки, ранее предоставленные для индивидуального жилищного строительства на условиях аренды.</w:t>
      </w:r>
    </w:p>
    <w:p>
      <w:pPr>
        <w:pStyle w:val="Normal"/>
        <w:shd w:fill="FFFFFF" w:val="clear"/>
        <w:ind w:left="53" w:right="5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ятые поправки в законопроект также позволят гражданам, отнесенным к данной категории и ранее не включенным в реестр по вышеуказанным основаниям, вновь обратиться за получением земельного участка в целях настоящего закона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и комитета 11 июля 2012 года депутаты рассмотрели указанный законопроект и рекомендовали внести его на рассмотрение Законодательного Собрания для принятия в первом чте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лагаю Законодательному Собранию принять законопроект в первом чтении.</w:t>
      </w:r>
    </w:p>
    <w:p>
      <w:pPr>
        <w:pStyle w:val="Normal"/>
        <w:shd w:fill="FFFFFF" w:val="clear"/>
        <w:ind w:left="53" w:right="5"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3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50:00Z</dcterms:created>
  <dc:creator>98</dc:creator>
  <dc:description/>
  <cp:keywords/>
  <dc:language>en-US</dc:language>
  <cp:lastModifiedBy>baranov_l_l</cp:lastModifiedBy>
  <cp:lastPrinted>2012-07-20T14:01:00Z</cp:lastPrinted>
  <dcterms:modified xsi:type="dcterms:W3CDTF">2012-07-24T23:04:00Z</dcterms:modified>
  <cp:revision>8</cp:revision>
  <dc:subject/>
  <dc:title>Пояснительная записка</dc:title>
</cp:coreProperties>
</file>