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4730</wp:posOffset>
                </wp:positionH>
                <wp:positionV relativeFrom="page">
                  <wp:posOffset>2305050</wp:posOffset>
                </wp:positionV>
                <wp:extent cx="1143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июля 2012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81.5pt;mso-position-vertical-relative:page;margin-left:79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 июля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2030</wp:posOffset>
                </wp:positionH>
                <wp:positionV relativeFrom="page">
                  <wp:posOffset>230505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-23/3913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81.5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1-23/3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>О внесении изменений в Закон Приморского края                "О краевом бюджете на 2012 год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OLE_LINK10"/>
                                        <w:bookmarkStart w:id="1" w:name="_Hlk182190388"/>
                                        <w:bookmarkStart w:id="2" w:name="OLE_LINK9"/>
                                        <w:bookmarkStart w:id="3" w:name="OLE_LINK8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/>
                                          <w:object w:dxaOrig="1509" w:dyaOrig="156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9.5pt;height:59.5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522003468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10"/>
                                  <w:bookmarkStart w:id="5" w:name="_Hlk182190388"/>
                                  <w:bookmarkStart w:id="6" w:name="OLE_LINK9"/>
                                  <w:bookmarkStart w:id="7" w:name="OLE_LINK8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509" w:dyaOrig="156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9.5pt;height:59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1934959587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36 Устава Приморского края, статьей 83 Закона Приморского края "О бюджетном устройстве, бюджетном процессе и межбюджетных отношениях в Приморском крае" предст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"О краевом бюджете на 2012 год"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безотлагательность и целевую направленность вносимых изменений, прошу рассмотреть данный законопроект одновременно в трех чтениях.</w:t>
      </w:r>
    </w:p>
    <w:p>
      <w:pPr>
        <w:pStyle w:val="TextBodyIndent"/>
        <w:spacing w:before="0" w:after="0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2 год" - на 1 л. в </w:t>
        <w:br/>
        <w:t>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rPr/>
      </w:pPr>
      <w:r>
        <w:rPr>
          <w:rStyle w:val="Style13"/>
          <w:sz w:val="28"/>
          <w:szCs w:val="28"/>
        </w:rPr>
        <w:t xml:space="preserve">2. </w:t>
      </w:r>
      <w:bookmarkStart w:id="8" w:name="OLE_LINK1"/>
      <w:r>
        <w:rPr>
          <w:rStyle w:val="Style13"/>
          <w:sz w:val="28"/>
          <w:szCs w:val="28"/>
        </w:rPr>
        <w:t xml:space="preserve">Проект  закона  Приморского  края "О   внесении    изменений в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Закон Приморского края "О краевом </w:t>
      </w:r>
      <w:bookmarkStart w:id="9" w:name="OLE_LINK3"/>
      <w:r>
        <w:rPr>
          <w:sz w:val="28"/>
          <w:szCs w:val="28"/>
        </w:rPr>
        <w:t>бюджете на 2012 год</w:t>
      </w:r>
      <w:bookmarkStart w:id="10" w:name="OLE_LINK5"/>
      <w:bookmarkEnd w:id="8"/>
      <w:bookmarkEnd w:id="9"/>
      <w:r>
        <w:rPr>
          <w:sz w:val="28"/>
          <w:szCs w:val="28"/>
        </w:rPr>
        <w:t xml:space="preserve">" - </w:t>
        <w:br/>
        <w:t>на 202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>"О внесении изменений в Закон Приморского края "О краевом бюджете на 2012 год" - на 15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-экономическое обоснование проекта закона Приморского края "О внесении изменений в Закон Приморского края "О краевом бюджете на 2012 год" - на 1 л. в 1 экз.</w:t>
      </w:r>
    </w:p>
    <w:p>
      <w:pPr>
        <w:pStyle w:val="Normal"/>
        <w:ind w:left="16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11" w:name="OLE_LINK2"/>
      <w:r>
        <w:rPr>
          <w:sz w:val="28"/>
          <w:szCs w:val="28"/>
        </w:rPr>
        <w:t xml:space="preserve">Перечень 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краевом бюджете на 2012 год" – на 3 л. </w:t>
        <w:br/>
        <w:t>в 1 экз.</w:t>
      </w:r>
      <w:bookmarkEnd w:id="11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2 году -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0"/>
      <w:r>
        <w:rPr>
          <w:sz w:val="28"/>
          <w:szCs w:val="28"/>
        </w:rPr>
        <w:t>Сведения об исполнении краевого бюджета за истекший отчетный период 2012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на 41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2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 В.В.Миклушевский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Казанцева</w:t>
      </w:r>
    </w:p>
    <w:p>
      <w:pPr>
        <w:pStyle w:val="Normal"/>
        <w:jc w:val="both"/>
        <w:rPr/>
      </w:pPr>
      <w:r>
        <w:rPr>
          <w:sz w:val="28"/>
          <w:szCs w:val="28"/>
        </w:rPr>
        <w:t>220 50 56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20:00Z</dcterms:created>
  <dc:creator>Reshetnikova_SU</dc:creator>
  <dc:description/>
  <cp:keywords/>
  <dc:language>en-US</dc:language>
  <cp:lastModifiedBy>Набойченко Наталья Борисовна</cp:lastModifiedBy>
  <cp:lastPrinted>2012-06-09T19:12:00Z</cp:lastPrinted>
  <dcterms:modified xsi:type="dcterms:W3CDTF">2012-07-24T04:05:00Z</dcterms:modified>
  <cp:revision>31</cp:revision>
  <dc:subject/>
  <dc:title/>
</cp:coreProperties>
</file>