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9.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ТЬЮ 13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А ПРИМОРСКОГО КРАЯ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ОБРАЗОВАНИИ В ПРИМОРСКОМ КРАЕ"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нести в статью 13 Закона Приморского края от 29 декабря 2004 года № 202-КЗ "Об образовании в Приморском крае" (Ведомости Законодательного Собрания Приморского края, 2004, № 83, стр. 11; 2005, </w:t>
        <w:br/>
        <w:t xml:space="preserve">№ 108, стр. 6, № 119, стр. 60; 2006, № 2, стр. 33, № 3, стр. 22; 2007, № 10, </w:t>
        <w:br/>
        <w:t>стр. 116, № 47, стр. 26; 2008, № 65, стр. 63, № 86, стр. 36; 2009, № 101, стр. 7, № 118, стр. 28; 2010, № 156, стр. 35, № 164, стр. 3; 2011, № 174, стр. 5, № 188, стр. 35; 2012, № 2, стр. 7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в части 8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по тексту части слова "и муниципальных"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в абзаце двенадцатом слова "ежегодное пособие" заменить словами "ежегодная компенсационная выплата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дополнить частью 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"11.Лицам из числа детей-сирот и детей, оставшихся без попечения родителей, являющимся единственными собственниками жилого помещения либо сособственниками жилого помещения исключительно с детьми-сиротами и детьми, оставшимися без попечения родителей, или лицами из </w:t>
        <w:br/>
        <w:t xml:space="preserve">их числа, предоставляется единовременная социальная выплата на ремонт жилого помещения при условии, что оно не предоставлялось иным лицам </w:t>
        <w:br/>
        <w:t xml:space="preserve">на основании возмездного договора в период, когда лица из числа детей-сирот и детей, оставшихся без попечения родителей, являлись детьми-сиротами или детьми, оставшимися без попечения родителей, и пребывали </w:t>
        <w:br/>
        <w:t xml:space="preserve">в краевых государственных образовательных учреждения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сли сособственниками жилого помещения являются лица из числа детей-сирот и детей, оставшихся без попечения родителей, единовременная социальная выплата на ремонт жилого помещения предоставляется одному из сособственников жилого помещ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предоставления и размер единовременной социальной выплаты на ремонт жилого помещения устанавливаются Администрацией Приморского края."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z w:val="30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5:00Z</dcterms:created>
  <dc:creator>Customer</dc:creator>
  <dc:description/>
  <cp:keywords/>
  <dc:language>en-US</dc:language>
  <cp:lastModifiedBy>bezzubchenko_e_n</cp:lastModifiedBy>
  <cp:lastPrinted>2012-07-20T15:03:00Z</cp:lastPrinted>
  <dcterms:modified xsi:type="dcterms:W3CDTF">2012-07-20T04:03:00Z</dcterms:modified>
  <cp:revision>32</cp:revision>
  <dc:subject/>
  <dc:title>Проект внесен Губернатором края</dc:title>
</cp:coreProperties>
</file>