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9043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на 12 июл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роектами законов Приморского края, внесенными в Законодательное Собрание в качестве законодательных инициатив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, изложенную в проектах законов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2 июля</w:t>
      </w:r>
      <w:r>
        <w:rPr>
          <w:color w:val="000000"/>
          <w:szCs w:val="28"/>
        </w:rPr>
        <w:t xml:space="preserve"> </w:t>
      </w:r>
      <w:r>
        <w:rPr/>
        <w:t>2012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прокурором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я в статью 5 Закона Приморского края</w:t>
        <w:br/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наделении 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я в статью 5 Закона Приморского края "О защите прав ребенка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u w:val="single"/>
        </w:rPr>
      </w:pPr>
      <w:r>
        <w:rPr>
          <w:u w:val="single"/>
        </w:rPr>
        <w:t xml:space="preserve">депутатом Законодательного Собрания Приморского края </w:t>
        <w:br/>
        <w:t>А.А. Самсоновы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краевой целевой программе "Развитие г.Владивостока как центра международного сотрудничества в Азиатско-Тихоокеанском регионе" на 2008-2013 годы"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Губернатором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краевой целевой программе "Развитие г.Владивостока как центра международного сотрудничества в Азиатско-Тихоокеанском регионе" на 2008-2013 год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Думой Спасского муниципального район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 "О разграничении имущества, находящегося в муниципальной собственности, между Спасским муниципальным районом и городским округом Спасск-Даль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Думой Черниговского муниципального район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6:00Z</dcterms:created>
  <dc:creator>lapshina_a_l</dc:creator>
  <dc:description/>
  <cp:keywords/>
  <dc:language>en-US</dc:language>
  <cp:lastModifiedBy>Лапшина</cp:lastModifiedBy>
  <cp:lastPrinted>2012-06-14T19:38:00Z</cp:lastPrinted>
  <dcterms:modified xsi:type="dcterms:W3CDTF">2012-07-12T07:23:00Z</dcterms:modified>
  <cp:revision>7</cp:revision>
  <dc:subject/>
  <dc:title> </dc:title>
</cp:coreProperties>
</file>