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приложение к постановлению Законодательного Собрания Приморского края от 23.05.2007</w:t>
              <w:br/>
              <w:t>№ 351 "О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приложение к постановлению Законодательного Собрания Приморского края от 23.05.2007 № 351 "О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" (Ведомости Законодательного Собрания Приморского края, 2007, № 17, стр. 36) следующие изменения:</w:t>
      </w:r>
    </w:p>
    <w:p>
      <w:pPr>
        <w:pStyle w:val="Normal"/>
        <w:jc w:val="both"/>
        <w:rPr/>
      </w:pPr>
      <w:r>
        <w:rPr/>
        <w:tab/>
        <w:t>1)пункт 1.5 раздела 1 изложить в следующей редакции:</w:t>
      </w:r>
    </w:p>
    <w:p>
      <w:pPr>
        <w:pStyle w:val="Normal"/>
        <w:jc w:val="both"/>
        <w:rPr/>
      </w:pPr>
      <w:r>
        <w:rPr/>
        <w:tab/>
        <w:t>"</w:t>
      </w:r>
      <w:r>
        <w:rPr>
          <w:szCs w:val="28"/>
        </w:rPr>
        <w:t>1.5.Председателем комиссии является заместитель председателя Законодательного Собрания. Распределение обязанностей между членами комиссии осуществляется на основании решения комиссии. Депутаты, являющиеся членами комиссии, могут быть членами комитетов Законодательного Собрания.";</w:t>
      </w:r>
    </w:p>
    <w:p>
      <w:pPr>
        <w:pStyle w:val="Normal"/>
        <w:ind w:firstLine="709"/>
        <w:jc w:val="both"/>
        <w:rPr/>
      </w:pPr>
      <w:r>
        <w:rPr/>
        <w:t>2)в пункте 2.4 раздела 2:</w:t>
      </w:r>
    </w:p>
    <w:p>
      <w:pPr>
        <w:pStyle w:val="Normal"/>
        <w:ind w:firstLine="709"/>
        <w:jc w:val="both"/>
        <w:rPr/>
      </w:pPr>
      <w:r>
        <w:rPr/>
        <w:t>а)подпункт 2.4.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4.1.Комитетом Совета Федерации Федерального Собрания Российской Федерации по обороне и безопасности, Комитетом Государственной Думы Федерального Собрания Российской Федерации по обороне и Комитетом Государственной Думы Федерального Собрания Российской Федерации по труду, социальной политике и делам ветеранов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б)</w:t>
      </w:r>
      <w:r>
        <w:rPr/>
        <w:t>подпункт 2.4.4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"2.4.4.общественными объединениями военнослужащих, сотрудников правоохранительных органов, ветеранов силовых структур и боевых действий, родителей военнослужащих Приморского края;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</w:t>
      </w:r>
      <w:r>
        <w:rPr/>
        <w:t>подпункт 2.4.6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"2.4.6.комитетами и другими структурными подразделениями Законодательного Собрания, Администрации Приморского края, иными органами исполнительной власти Приморского края, органами местного самоуправления;";</w:t>
      </w:r>
    </w:p>
    <w:p>
      <w:pPr>
        <w:pStyle w:val="Normal"/>
        <w:jc w:val="both"/>
        <w:rPr/>
      </w:pPr>
      <w:r>
        <w:rPr>
          <w:szCs w:val="28"/>
        </w:rPr>
        <w:tab/>
        <w:t>3)</w:t>
      </w:r>
      <w:r>
        <w:rPr/>
        <w:t>раздел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>"9.Обеспечение деятельности комиссии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Организационное, информационное и иное обеспечение деятельности комиссии осуществляет советник председателя Законодательного Собрания Приморского кра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2.Признать утратившим силу постановление Законодательного Собрания Приморского края от 26.09.2007 № 525 "О составе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" (Ведомости Законодательного Собрания Приморского края, 2007, № 36, стр. 5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4:00Z</dcterms:created>
  <dc:creator>lapshina_a_l</dc:creator>
  <dc:description/>
  <cp:keywords/>
  <dc:language>en-US</dc:language>
  <cp:lastModifiedBy>Лапшина</cp:lastModifiedBy>
  <cp:lastPrinted>2010-01-08T15:09:00Z</cp:lastPrinted>
  <dcterms:modified xsi:type="dcterms:W3CDTF">2012-06-19T05:38:00Z</dcterms:modified>
  <cp:revision>4</cp:revision>
  <dc:subject/>
  <dc:title> </dc:title>
</cp:coreProperties>
</file>