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084332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Избира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снятие законопроекта с дальнейшего рассмотр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Заслушав депутата Законодательного Собрания Кан В.В. о  его письме (исходящий от 06.07.2012№ 58) с предложением о снятии с дальнейшего рассмотрения проекта закона Приморского края "О внесении изменений в Избирательный кодекс Приморского края", внесенного им в Законодательное Собрание Приморского края в качестве законодательной инициативы (исходящий № 132 от 10.05.2012), принятом Законодательным Собранием </w:t>
        <w:br/>
        <w:t>30 мая 2012 года в первом чтении,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принимая во внимание, что Законодательным Собранием 26 июня</w:t>
        <w:br/>
        <w:t>2012 года принят и вступил в силу Закон Приморского края от 2 июля</w:t>
        <w:br/>
        <w:t>2012 года № 56-КЗ "О внесении изменений в Избирательный кодекс Приморского края", внесенный в Законодательное Собрание Приморского края Избирательной комиссией Приморского края в качестве законодательной инициативы, который в полной мере учитывает предложения депутата Кан В.В.,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руководствуясь частью 6 статьи 15 Закона Приморского края</w:t>
        <w:br/>
        <w:t>от 22 декабря 2008 года № 373-КЗ</w:t>
      </w:r>
      <w:r>
        <w:rPr/>
        <w:t xml:space="preserve"> "О законодательной деятельности 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1.Считать нецелесообразным дальнейшее рассмотрение проекта закона Приморского края </w:t>
      </w:r>
      <w:r>
        <w:rPr>
          <w:szCs w:val="28"/>
        </w:rPr>
        <w:t>"О внесении изменений в Избирательный кодекс Приморского края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 xml:space="preserve">2.Подготовить проект постановления Законодательного Собрания Приморского края о снятии с дальнейшего рассмотрения проекта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и рассмотреть его на заседании Законодательного Собрания в июл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указанный проект постановле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4.Поручить Кан Валерию Владимировичу, депутату Законодательного Собрания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8:00Z</dcterms:created>
  <dc:creator>Лапшина</dc:creator>
  <dc:description/>
  <cp:keywords/>
  <dc:language>en-US</dc:language>
  <cp:lastModifiedBy>Гончарова</cp:lastModifiedBy>
  <cp:lastPrinted>2012-07-12T17:17:00Z</cp:lastPrinted>
  <dcterms:modified xsi:type="dcterms:W3CDTF">2012-07-23T05:15:00Z</dcterms:modified>
  <cp:revision>12</cp:revision>
  <dc:subject/>
  <dc:title> </dc:title>
</cp:coreProperties>
</file>