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10 Закона Приморского края "О казне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я статью 10 Закона Приморского края "О казне Приморского края" подготовлен комитетом Законодательного Собрания по бюджетно-налоговой политике и финансовым ресурсам на основании удовлетворенного Законодательным Собранием Приморского края 26.06.2012 протеста прокурора Приморского края на часть 3 статьи 10 Закона Приморского края "О казне Приморского края" с целью приведения Закона Приморского края от 11 февраля 2004 года </w:t>
        <w:br/>
        <w:t>№ 100-КЗ "О казне Приморского края" в соответствие с действующим федеральны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статье 2 Гражданского кодекса Российской Федерации договорные и иные обязательства регулирует гражданское законодательство. </w:t>
        <w:tab/>
        <w:t xml:space="preserve">  Статьей 1016 Гражданского кодекса Российской Федерации установлены существенные условия договора доверительного управления имущ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проектом закона Приморского края изменение в части признания утратившей силу части 3 статьи 10 как принятой по вопросам, выходящим за пределы ведения Приморского края, устраняет противоречие вышеназванной статьи Закона Приморского края федерально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 xml:space="preserve">                      Г.Ц. Ахоян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7:00Z</dcterms:created>
  <dc:creator>Stasiv</dc:creator>
  <dc:description/>
  <cp:keywords/>
  <dc:language>en-US</dc:language>
  <cp:lastModifiedBy>Кулагина</cp:lastModifiedBy>
  <cp:lastPrinted>2012-07-04T12:04:00Z</cp:lastPrinted>
  <dcterms:modified xsi:type="dcterms:W3CDTF">2012-07-04T01:08:00Z</dcterms:modified>
  <cp:revision>7</cp:revision>
  <dc:subject/>
  <dc:title>ПОЯСНИТЕЛЬНАЯ ЗАПИСКА</dc:title>
</cp:coreProperties>
</file>