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708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</w:t>
      </w:r>
    </w:p>
    <w:p>
      <w:pPr>
        <w:pStyle w:val="TextBody"/>
        <w:jc w:val="center"/>
        <w:rPr/>
      </w:pPr>
      <w:r>
        <w:rPr/>
        <w:t>заседания комитета Законодательного Собрания Приморского края 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24 июля  2012 года</w:t>
      </w:r>
    </w:p>
    <w:p>
      <w:pPr>
        <w:pStyle w:val="Normal"/>
        <w:ind w:left="7080" w:hanging="0"/>
        <w:rPr/>
      </w:pPr>
      <w:r>
        <w:rPr/>
        <w:t>Начало в 11.00</w:t>
      </w:r>
    </w:p>
    <w:p>
      <w:pPr>
        <w:pStyle w:val="Normal"/>
        <w:ind w:left="7080" w:hanging="0"/>
        <w:rPr/>
      </w:pPr>
      <w:r>
        <w:rPr/>
        <w:t xml:space="preserve">г. Владивосток, </w:t>
      </w:r>
    </w:p>
    <w:p>
      <w:pPr>
        <w:pStyle w:val="Normal"/>
        <w:ind w:left="7080" w:hanging="0"/>
        <w:rPr/>
      </w:pPr>
      <w:r>
        <w:rPr/>
        <w:t>ул. Светланская, 22,</w:t>
      </w:r>
    </w:p>
    <w:p>
      <w:pPr>
        <w:pStyle w:val="Normal"/>
        <w:ind w:left="7080" w:hanging="0"/>
        <w:rPr/>
      </w:pPr>
      <w:r>
        <w:rPr/>
        <w:t xml:space="preserve">каб.807 </w:t>
      </w:r>
    </w:p>
    <w:p>
      <w:pPr>
        <w:pStyle w:val="Normal"/>
        <w:ind w:left="7080" w:hanging="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8"/>
        <w:gridCol w:w="7038"/>
      </w:tblGrid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1.00-11.05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Утверждение повестки дня.</w:t>
            </w:r>
          </w:p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1.05-11.3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31"/>
              <w:rPr/>
            </w:pPr>
            <w:r>
              <w:rPr>
                <w:sz w:val="24"/>
              </w:rPr>
              <w:t>О проблемах ветеранов и инвалидов Великой Отечественной войны, а также ветеранов и инвалидов боевых действий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31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стович Иван Валерьевич, вице-губернатор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знецов Владимир Вячеславович, директор департамента здравоохранения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унь Наталья Николаевна, исполняющая обязанности директора департамента социальной защиты населения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банов Николай Александрович, исполняющий обязанности начальника управления внутренней политики Приморского края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Григорович Дмитрий Николаевич, член Президиума, председатель краевого Совета ветеранов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Афанасьев Александр Емельянович, член Президиума, председатель Надеждинского районного Совета ветеранов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Баранова Лилия Ивановна, председатель краевого Совета ветеранов спорта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Закирьянц  Аркадий Гаранович, председатель Совета ветеранов бывших малолетних узников фашизма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ан Яков Григорьевич, член Президиума, председатель Владивостокского городского Совета ветеранов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ондратенко Сергей Константинович, член Президиума, председатель Приморской краевой общественной организации ветеранов боевых действий "Контингент"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урликов Александр Викторович, член Президиума, председатель Уссурийского городского Совета ветеранов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Мозговой Николай Николаевич, член Президиума, председатель краевой общественной организации "Дети войны"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Нежельский Борис Федорович, член Президиума, помощник военного комиссара Приморского края по работе с ветеранами, председатель краевой организации ветеранов военной службы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ксюзьян Дмитрий Ваганесович, председатель Совета ветеранов Владивостокского отделения ДВЖД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Пономаренко Василий Степанович, председатель Совета ветеранов УФСБ по Приморскому краю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Руденчик Николай Миронович, председатель краевого Совета ветеранов УВД по Приморскому краю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Рудяк Виктор Дмитриевич, председатель Совета ветеранов территориального пограничного Управления ФСБ РФ по Приморскому краю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Рязанов Сергей Анатольевич, помощник командующего КТОФ по работе с ветеранами флот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Федоров Александр Михайлович, член Президиума, председатель краевого отделения Всероссийской общественной организации ветеранов "Боевое Братство", руководитель общественной приемной Законодательного Собрания Приморского края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Худик Галина Сергеевна – член Президиума, ответственный секретарь краевого совета ветеранов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1.35-11.4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статью 13 Закона Приморского края "Об образовании в Приморском крае" (первое чтение)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асилькова Ирина Валентиновна, вице-губернатор Приморского края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исполняющий обязанности директора департамента образования и науки Приморского края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1.45-11.50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31"/>
              <w:rPr/>
            </w:pPr>
            <w:r>
              <w:rPr>
                <w:sz w:val="24"/>
              </w:rPr>
              <w:t>О проекте закона Приморского края "О внесении изменений в статью 13 Закона Приморского края "Об образовании в Приморском крае" (второе, третье чтения)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1.50-12.05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31"/>
              <w:rPr/>
            </w:pPr>
            <w:r>
              <w:rPr>
                <w:sz w:val="24"/>
              </w:rPr>
              <w:t>Об отчете по результатам проверки эффективного использования средств, выделенных на предоставление гражданам социальных услуг в части обеспечения необходимыми лекарственными препаратами за 2011 год и январь – март 2012 года в департаменте здравоохранения Приморского кра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узнецов Владимир Вячеславович, директор департамента здравоохранения Приморского края</w:t>
            </w:r>
          </w:p>
          <w:p>
            <w:pPr>
              <w:pStyle w:val="31"/>
              <w:rPr/>
            </w:pPr>
            <w:r>
              <w:rPr>
                <w:sz w:val="24"/>
              </w:rPr>
              <w:t>Сысойкин Василий Николаевич, генеральный директор КГУП "Приморская  краевая аптека"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2.05-12.10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ах федеральных зак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2.10-12.15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02:00Z</dcterms:created>
  <dc:creator>starovoytova_a_v</dc:creator>
  <dc:description/>
  <cp:keywords/>
  <dc:language>en-US</dc:language>
  <cp:lastModifiedBy>Марченко</cp:lastModifiedBy>
  <cp:lastPrinted>2012-07-23T09:55:00Z</cp:lastPrinted>
  <dcterms:modified xsi:type="dcterms:W3CDTF">2012-07-22T23:48:00Z</dcterms:modified>
  <cp:revision>16</cp:revision>
  <dc:subject/>
  <dc:title>Повестка дня</dc:title>
</cp:coreProperties>
</file>