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72391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96882-6 "О внесении изменений и дополнений в Федеральный закон "О трудовых пенсиях в Российской Федерации" (об установлении трудовых пенсий для лиц, проживающих в районах с тяжелыми климатическими услови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507-6 "О внесении изменений в Закон Российской Федерации "Об образовании" (в части финансирования расходов, вязанных с выплатой компенсации за непредоставление ребенку места в государственных,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088-6 "О внесении изменения в статью 16 Закона Российской Федерации "Об образовании" (в части закрепления территории муниципального района, городского округа за муниципальными образовательными учреждениями определенного вида, реализующими общеобразовательные программы, обеспечивающие дополнительную (углубленную) подготовку обучающих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93350-6 "О порядке предоставления единовременной выплаты за счет средств материнского (семейного) капитал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73756-6 "О внесении изменений в статьи 9 и 10 Федерального закона "О погребении и похоронном деле" (об увеличении размера возмещения стоимости услуг по погребению специализированной службе, а также размера социального пособия на погребе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88331-6 "О внесении изменений в Трудовой кодекс Российской Федерации и статью 1 Федерального закона "Об электронной подписи" (об особенностях правового регулирования труда работников, выполняющих работу вне места расположения работодател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7-13T08:40:00Z</cp:lastPrinted>
  <dcterms:modified xsi:type="dcterms:W3CDTF">2012-07-18T23:54:00Z</dcterms:modified>
  <cp:revision>10</cp:revision>
  <dc:subject/>
  <dc:title> </dc:title>
</cp:coreProperties>
</file>