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зменениях в составе комиссии Законодательного Собрания Приморского края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ывести из состава комиссии Законодательного Собрания Приморского края по противодействию коррупции Пинского Виктора Витальевича, Реву Виктора Васильевича и Сидоренко Сергея Пет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</w:t>
      </w:r>
      <w:r>
        <w:rPr>
          <w:szCs w:val="28"/>
        </w:rPr>
        <w:t xml:space="preserve">.Ввести в состав комиссии </w:t>
      </w:r>
      <w:r>
        <w:rPr/>
        <w:t xml:space="preserve">Законодательного Собрания Приморского края по противодействию коррупции </w:t>
      </w:r>
      <w:r>
        <w:rPr>
          <w:szCs w:val="28"/>
        </w:rPr>
        <w:t>Зотова Евгения Александровича, Текиева Джамбулата Абдулхалимовича и Хрущеву Татьяну Владимир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4:00Z</dcterms:created>
  <dc:creator>lapshina_a_l</dc:creator>
  <dc:description/>
  <cp:keywords/>
  <dc:language>en-US</dc:language>
  <cp:lastModifiedBy>Лапшина</cp:lastModifiedBy>
  <cp:lastPrinted>2012-07-16T16:39:00Z</cp:lastPrinted>
  <dcterms:modified xsi:type="dcterms:W3CDTF">2012-07-17T04:04:00Z</dcterms:modified>
  <cp:revision>13</cp:revision>
  <dc:subject/>
  <dc:title> </dc:title>
</cp:coreProperties>
</file>