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квалификационных тре-бованиях к профессиональным знаниям и навыкам, необходимым для исполнения должностных обязанностей государственными </w:t>
            </w:r>
            <w:r>
              <w:rPr/>
              <w:t>гражданс-кими служащими аппарата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целях обеспечения высокого профессионального уровня государственных гражданских служащих аппарата Законодательного Собрания Приморского края, в соответствии со статьей 12 Федерального закона от 27 июля 2004 года № 79-ФЗ "О государственной гражданской службе Российской Федерации" и статьей 8 Закона Приморского края                  от 7 июня 2012 года № 51-КЗ "О государственной гражданской службе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</w:t>
      </w:r>
      <w:r>
        <w:rPr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государственными </w:t>
      </w:r>
      <w:r>
        <w:rPr/>
        <w:t xml:space="preserve">гражданскими служащими аппарата Законодательного Собрания Приморского края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0:00Z</dcterms:created>
  <dc:creator>nik</dc:creator>
  <dc:description/>
  <cp:keywords/>
  <dc:language>en-US</dc:language>
  <cp:lastModifiedBy>yachuk_m_v</cp:lastModifiedBy>
  <cp:lastPrinted>2012-07-16T13:36:00Z</cp:lastPrinted>
  <dcterms:modified xsi:type="dcterms:W3CDTF">2012-07-16T02:36:00Z</dcterms:modified>
  <cp:revision>6</cp:revision>
  <dc:subject/>
  <dc:title>Проект подготовлен комитетом</dc:title>
</cp:coreProperties>
</file>