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постановления Законодательного Собрания Приморского края </w:t>
        <w:br/>
        <w:t xml:space="preserve">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</w:t>
      </w:r>
    </w:p>
    <w:p>
      <w:pPr>
        <w:pStyle w:val="Heading2"/>
        <w:tabs>
          <w:tab w:val="clear" w:pos="709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"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Законодательного Собрания Приморского края </w:t>
        <w:br/>
        <w:t>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 разработан комитетом Законодательного Собрания по региональной политике и законности в соответствии  со статьей 12 Федерального закона от 27 июля 2004 года № 79-ФЗ "О государственной гражданской службе Российской Федерации" и частью 6 статьи 8 Закона Приморского края от 7 июня 2012 года № 51-КЗ "О государственной гражданской службе Приморского края", согласно которой квалификационные требования к профессиональным знаниям и навыкам гражданских служащих, необходимым для исполнения должностных обязанностей, устанавливаются нормативным актом государственного органа Приморского края  с учетом его задач и функций и включаются в должностной регламент гражданского служащего с целью обеспечения высокого профессионального уровня государственных гражданских служащих аппарата Законодательного Собрания Приморского края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 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8:00Z</dcterms:created>
  <dc:creator>installer</dc:creator>
  <dc:description/>
  <cp:keywords/>
  <dc:language>en-US</dc:language>
  <cp:lastModifiedBy>yachuk_m_v</cp:lastModifiedBy>
  <cp:lastPrinted>2012-02-09T10:21:00Z</cp:lastPrinted>
  <dcterms:modified xsi:type="dcterms:W3CDTF">2012-07-12T04:03:00Z</dcterms:modified>
  <cp:revision>4</cp:revision>
  <dc:subject/>
  <dc:title>ПОЯСНИТЕЛЬНАЯ ЗАПИСКА</dc:title>
</cp:coreProperties>
</file>