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52.95pt" filled="f" o:ole="">
            <v:imagedata r:id="rId3" o:title=""/>
          </v:shape>
          <o:OLEObject Type="Embed" ProgID="" ShapeID="ole_rId2" DrawAspect="Content" ObjectID="_30450481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2.07.2012</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2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 xml:space="preserve">О проектах федеральных законов, постановлениях, поступивших из Государственной Думы Федерального Собрания Российской Федерации, субъектов Российской Федерации в комитет по региональной политике и </w:t>
              <w:br/>
              <w:t>(на 12 июля 2012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ind w:firstLine="709"/>
        <w:jc w:val="both"/>
        <w:rPr>
          <w:szCs w:val="28"/>
        </w:rPr>
      </w:pPr>
      <w:r>
        <w:rPr>
          <w:szCs w:val="28"/>
        </w:rPr>
        <w:t>Рассмотрев проекты федеральных законов №№:</w:t>
      </w:r>
    </w:p>
    <w:p>
      <w:pPr>
        <w:pStyle w:val="Normal"/>
        <w:ind w:firstLine="709"/>
        <w:jc w:val="both"/>
        <w:rPr/>
      </w:pPr>
      <w:r>
        <w:rPr>
          <w:szCs w:val="28"/>
        </w:rPr>
        <w:t xml:space="preserve">29960-6 "О </w:t>
      </w:r>
      <w:r>
        <w:rPr/>
        <w:t>внесении изменений в Кодекс Российской Федерации об административных правонарушениях" (в части усиления административной ответственности за административные правонарушения, предусмотренные статьями 6.11 и 6.12 Кодекса Российской Федерации об административных правонарушениях), внесенный Парламентом Чеченской Республики;</w:t>
      </w:r>
    </w:p>
    <w:p>
      <w:pPr>
        <w:pStyle w:val="Normal"/>
        <w:ind w:firstLine="709"/>
        <w:jc w:val="both"/>
        <w:rPr/>
      </w:pPr>
      <w:r>
        <w:rPr/>
        <w:t>79148-6 "О внесении изменения в статью 4 Федерального закона</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регулирования условий осуществления депутатом депутатской деятельности), внесенный депутатом Государственной Думы Я.В.Зелинским;</w:t>
      </w:r>
    </w:p>
    <w:p>
      <w:pPr>
        <w:pStyle w:val="Normal"/>
        <w:ind w:firstLine="709"/>
        <w:jc w:val="both"/>
        <w:rPr/>
      </w:pPr>
      <w:r>
        <w:rPr/>
        <w:t>66085-6 "О внесения изменения в статью 14.1 Кодекса Российской Федерации об административных правонарушениях" (об установлении ответственности за осуществлении предпринимательской деятельности по реализации спиртосодержащей жидкости без государственной регистрации), внесенный Законодательным Собранием Республики Карелия;</w:t>
      </w:r>
    </w:p>
    <w:p>
      <w:pPr>
        <w:pStyle w:val="Normal"/>
        <w:ind w:firstLine="709"/>
        <w:jc w:val="both"/>
        <w:rPr/>
      </w:pPr>
      <w:r>
        <w:rPr/>
        <w:t>66757-6 "О внесения изменения в статью 32.6 Кодекса Российской Федерации об административных правонарушениях" (в части уточнения порядка исполнения постановления о лишении права управления транспортными средствами), внесенный Белгородской областной Думой;</w:t>
      </w:r>
    </w:p>
    <w:p>
      <w:pPr>
        <w:pStyle w:val="Normal"/>
        <w:ind w:firstLine="709"/>
        <w:jc w:val="both"/>
        <w:rPr/>
      </w:pPr>
      <w:r>
        <w:rPr/>
        <w:t>67439-6 "О внесении изменений в статью 12.24 Кодекса Российской Федерации об административных правонарушениях" (об усилении ответственности за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внесенный Курганской областной Думой;</w:t>
      </w:r>
    </w:p>
    <w:p>
      <w:pPr>
        <w:pStyle w:val="Normal"/>
        <w:ind w:firstLine="709"/>
        <w:jc w:val="both"/>
        <w:rPr/>
      </w:pPr>
      <w:r>
        <w:rPr/>
        <w:t>62372-6 "О внесении изменений в Кодекс Российской Федерации об административных правонарушениях" (в части уточнения порядка определения перечня должностных лиц, имеющих право составлять протоколы об административных правонарушениях), внесенный Государственным Собранием – Курултай Республики Башкортостан;</w:t>
      </w:r>
    </w:p>
    <w:p>
      <w:pPr>
        <w:pStyle w:val="Normal"/>
        <w:ind w:firstLine="709"/>
        <w:jc w:val="both"/>
        <w:rPr/>
      </w:pPr>
      <w:r>
        <w:rPr/>
        <w:t>65780-6 "О внесении изменения в статью 28 Федерального закона</w:t>
        <w:br/>
        <w:t>"Об общих принципах организации местного самоуправления в Российской Федерации" (о проведении публичных слушаний), внесенный Народным Собранием Республики Ингушетия;</w:t>
      </w:r>
    </w:p>
    <w:p>
      <w:pPr>
        <w:pStyle w:val="Normal"/>
        <w:ind w:firstLine="709"/>
        <w:jc w:val="both"/>
        <w:rPr/>
      </w:pPr>
      <w:r>
        <w:rPr/>
        <w:t>68176-6 "О признании недействующими на территории Российской Федерации отдельных законодательных актов СССР, внесенный Государственным Советом Республики Коми;</w:t>
      </w:r>
    </w:p>
    <w:p>
      <w:pPr>
        <w:pStyle w:val="Normal"/>
        <w:ind w:firstLine="709"/>
        <w:jc w:val="both"/>
        <w:rPr/>
      </w:pPr>
      <w:r>
        <w:rPr/>
        <w:t>66738-6 "О внесении изменения в статью 27 Федерального закона</w:t>
        <w:br/>
        <w:t>"Об общих принципах организации местного самоуправления в Российской Федерации" (о проведении собрания граждан по вопросам организации и осуществления территориального общественного самоуправления в форме заочного голосования), внесенный Белгородской областной Думой;</w:t>
      </w:r>
    </w:p>
    <w:p>
      <w:pPr>
        <w:pStyle w:val="Normal"/>
        <w:ind w:firstLine="709"/>
        <w:jc w:val="both"/>
        <w:rPr/>
      </w:pPr>
      <w:r>
        <w:rPr/>
        <w:t>66075-6 "О внесения изменения в статью 4.5 Кодекса Российской Федерации об административных правонарушениях" (в части уточнения отдельного положения статьи), внесенный Законодательным Собранием Республики Карелия";</w:t>
      </w:r>
    </w:p>
    <w:p>
      <w:pPr>
        <w:pStyle w:val="Normal"/>
        <w:ind w:firstLine="709"/>
        <w:jc w:val="both"/>
        <w:rPr/>
      </w:pPr>
      <w:r>
        <w:rPr/>
        <w:t>600029-5 "О внесении изменений в Федеральный закон "О рекламе"</w:t>
        <w:br/>
        <w:t>и отдельные законодательные акты Российской Федерации" (в части наружной рекламы), внесенный депутатом Государственной Думы В.Ф.Звагельским;</w:t>
      </w:r>
    </w:p>
    <w:p>
      <w:pPr>
        <w:pStyle w:val="Normal"/>
        <w:ind w:firstLine="709"/>
        <w:jc w:val="both"/>
        <w:rPr/>
      </w:pPr>
      <w:r>
        <w:rPr/>
        <w:t>66109-6  "О внесении изменений в Федеральный конституционный закон  от 26.02.1997 № 1-ФЗ "Об Уполномоченном по правам человека в Российской Федерации" (о наделении  Уполномоченного контрольными правомочиями, а также в части уточнения перечня оснваний отказа в принятии жалобы к рассмотрению), внесенный депутатами Государственной Думы Г.А.Зюгановым, И.И.Мельниковым, А.А.Андреевым, О.Н.Алимовой, С.Н.Решульским, А.В.Корниенко, С.П.Обуховым;</w:t>
      </w:r>
    </w:p>
    <w:p>
      <w:pPr>
        <w:pStyle w:val="Normal"/>
        <w:ind w:firstLine="709"/>
        <w:jc w:val="both"/>
        <w:rPr/>
      </w:pPr>
      <w:r>
        <w:rPr/>
        <w:t>73928-6 "О внесении изменений в Кодекс Российской федерации об административных правонарушениях" (об усилении ответственности за нарушение правил движения по автомагистрали), внесенный депутатами Государственной Думы С.В.Ивановым, И.В.Лебедевым, Я.Е.Ниловым, М.С.Рохмистровым;</w:t>
      </w:r>
    </w:p>
    <w:p>
      <w:pPr>
        <w:pStyle w:val="Normal"/>
        <w:jc w:val="both"/>
        <w:rPr/>
      </w:pPr>
      <w:r>
        <w:rPr/>
        <w:tab/>
        <w:t>постановления Государственной Думы от:</w:t>
      </w:r>
    </w:p>
    <w:p>
      <w:pPr>
        <w:pStyle w:val="Normal"/>
        <w:jc w:val="both"/>
        <w:rPr/>
      </w:pPr>
      <w:r>
        <w:rPr/>
        <w:tab/>
        <w:t>06.06.2012 №459-6 ГД "О заявлении Государственной Думы Федерального Собрания Российской Федерации "В связи с празднованием Дня русского языка";</w:t>
      </w:r>
    </w:p>
    <w:p>
      <w:pPr>
        <w:pStyle w:val="Normal"/>
        <w:jc w:val="both"/>
        <w:rPr/>
      </w:pPr>
      <w:r>
        <w:rPr/>
        <w:tab/>
        <w:t>06.06.2012 №471-6 ГД "О проекте федерального закона №47244-6</w:t>
        <w:br/>
        <w:t>"О контроле за соответствием расходов лиц, замещающих государственные должности, и иных лиц их доходам", внесенный Президентом Российской Федерации;</w:t>
      </w:r>
    </w:p>
    <w:p>
      <w:pPr>
        <w:pStyle w:val="Normal"/>
        <w:jc w:val="both"/>
        <w:rPr/>
      </w:pPr>
      <w:r>
        <w:rPr/>
        <w:tab/>
        <w:t>06.06.2012 №472-6 ГД "О проекте федерального закона №47266-6</w:t>
        <w:br/>
        <w:t>"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внесенный Президентом Российской Федерации;</w:t>
      </w:r>
    </w:p>
    <w:p>
      <w:pPr>
        <w:pStyle w:val="Normal"/>
        <w:jc w:val="both"/>
        <w:rPr/>
      </w:pPr>
      <w:r>
        <w:rPr/>
        <w:tab/>
        <w:t>06.06.2012 №473-6 ГД "О проекте федерального закона №47238-6</w:t>
        <w:br/>
        <w:t>"О внесении изменений в статью 10 Федерального конституционного закона "О Правительстве Российской Федерации";</w:t>
      </w:r>
    </w:p>
    <w:p>
      <w:pPr>
        <w:pStyle w:val="Normal"/>
        <w:jc w:val="both"/>
        <w:rPr/>
      </w:pPr>
      <w:r>
        <w:rPr/>
        <w:tab/>
        <w:t>06.06.2012 №516-6 ГД "О проекте федерального закона №17453-6</w:t>
        <w:br/>
        <w:t>"О внесении изменений в Федеральный закон "Об аварийно-спасательных службах и статусе спасателей";</w:t>
      </w:r>
    </w:p>
    <w:p>
      <w:pPr>
        <w:pStyle w:val="Normal"/>
        <w:ind w:firstLine="709"/>
        <w:jc w:val="both"/>
        <w:rPr/>
      </w:pPr>
      <w:r>
        <w:rPr/>
        <w:t>19.06.2012 №534-6 ГД "О проекте федерального закона №557526-5</w:t>
        <w:br/>
        <w:t>"О внесении изменений в статью 1 и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ый Московской городской Думой;</w:t>
      </w:r>
    </w:p>
    <w:p>
      <w:pPr>
        <w:pStyle w:val="Normal"/>
        <w:jc w:val="both"/>
        <w:rPr/>
      </w:pPr>
      <w:r>
        <w:rPr/>
        <w:tab/>
        <w:t>20.06.2012 №552-6 ГД "О проекте федерального закона №77883-6</w:t>
        <w:br/>
        <w:t>"О внесении изменений в статью 14.16 Кодекса Российской Федерации об административных правонарушениях", внесенный депутатами Государственной Думы О.И.Аршба, А.И.Аршиновой, Н.И.Булаевым, А.Ю.Воробьевым, Д.Ф.Вяткиным, В.Ф.Звагельским, С.И.Неверовым, В.Н.Плигиным, С.А.Поддубным, В.Е.Позгалевым, Д.В.Савельевым, В.С.Тимченко, Т.В.Яковлевой;</w:t>
      </w:r>
    </w:p>
    <w:p>
      <w:pPr>
        <w:pStyle w:val="Normal"/>
        <w:ind w:firstLine="709"/>
        <w:jc w:val="both"/>
        <w:rPr/>
      </w:pPr>
      <w:r>
        <w:rPr/>
        <w:t>постановления:</w:t>
      </w:r>
    </w:p>
    <w:p>
      <w:pPr>
        <w:pStyle w:val="Normal"/>
        <w:ind w:firstLine="709"/>
        <w:jc w:val="both"/>
        <w:rPr/>
      </w:pPr>
      <w:r>
        <w:rPr/>
        <w:t xml:space="preserve">Государственного Совета Республики Татарстан от 28.05.2012 </w:t>
        <w:br/>
        <w:t>№ 2198-</w:t>
      </w:r>
      <w:r>
        <w:rPr>
          <w:lang w:val="en-US"/>
        </w:rPr>
        <w:t>IV</w:t>
      </w:r>
      <w:r>
        <w:rPr/>
        <w:t xml:space="preserve"> ГС "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p>
    <w:p>
      <w:pPr>
        <w:pStyle w:val="Normal"/>
        <w:ind w:firstLine="709"/>
        <w:jc w:val="both"/>
        <w:rPr/>
      </w:pPr>
      <w:r>
        <w:rPr/>
        <w:t>Законодательного Собрания Амурской области от 24.05.2012 № 7/271 "Об обращении Законодательного Собрания Амурской области к Председателю Правительства Российской Федерации";</w:t>
      </w:r>
    </w:p>
    <w:p>
      <w:pPr>
        <w:pStyle w:val="Normal"/>
        <w:ind w:firstLine="709"/>
        <w:jc w:val="both"/>
        <w:rPr/>
      </w:pPr>
      <w:r>
        <w:rPr/>
        <w:t>Законодательного Собрания Оренбургской области: от 18.04.2012</w:t>
        <w:br/>
        <w:t>№ 824 "О законодательной инициативе по внесению проекта федерального закона "Об образовании постоянного судебного присутствия Оренбургского областного суда", от 16.05.2012 № 863 "О законодательной инициативе по внесению проекта федерального закона "О внесении изменений в часть первую и часть вторую Налогового кодекса Российской Федерации" и № 864 "О законодательной инициативе по внесению проекта федерального закона "О внесении изменений в статьи 78 и 79 части первой и статьи 176 части второй Налогового кодекса Российской Федерации";</w:t>
      </w:r>
    </w:p>
    <w:p>
      <w:pPr>
        <w:pStyle w:val="Normal"/>
        <w:ind w:firstLine="709"/>
        <w:jc w:val="both"/>
        <w:rPr/>
      </w:pPr>
      <w:r>
        <w:rPr/>
        <w:t>Законодательного Собрания Республики Карелия: от 20.04.20912 №188-</w:t>
      </w:r>
      <w:r>
        <w:rPr>
          <w:lang w:val="en-US"/>
        </w:rPr>
        <w:t>V</w:t>
      </w:r>
      <w:r>
        <w:rPr/>
        <w:t xml:space="preserve"> ЗС "О внесении на рассмотрение Государственной Думы Федерального Собрания Российской Федерации проекта федерального закона "О внесении изменения в статью 4.5 Кодекса Российской Федерации об административных правонарушениях", от 25.04.2012 №244-</w:t>
      </w:r>
      <w:r>
        <w:rPr>
          <w:lang w:val="en-US"/>
        </w:rPr>
        <w:t>V</w:t>
      </w:r>
      <w:r>
        <w:rPr/>
        <w:t xml:space="preserve"> ЗС</w:t>
        <w:br/>
        <w:t>"Об обращении Законодательного Собрания Республики Карелия к Государственной Думе Федерального Собрания Российской Федерации по вопросу усиления административной ответственности организаторов и участников собрания, митинга, демонстрации, шествия, пикетирования";</w:t>
      </w:r>
    </w:p>
    <w:p>
      <w:pPr>
        <w:pStyle w:val="Normal"/>
        <w:ind w:firstLine="709"/>
        <w:jc w:val="both"/>
        <w:rPr/>
      </w:pPr>
      <w:r>
        <w:rPr/>
        <w:t>Законодательного Собрания Еврейской автономной области от 30.05.2012: № 213 "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я изменения в статью 64 Федерального закона "Об основных гарантиях избирательных прав и права на участие в референдуме граждан Российской Федерации", № 214 "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я изменения в статью 179</w:t>
      </w:r>
      <w:r>
        <w:rPr>
          <w:vertAlign w:val="superscript"/>
        </w:rPr>
        <w:t>4</w:t>
      </w:r>
      <w:r>
        <w:rPr/>
        <w:t xml:space="preserve"> Бюджетного кодекса Российской Федерации" и № 215 "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я в часть первую налогового кодекса Российской Федерации и признании утратившими силу отдельных положений части второй налогового кодекса Российской Федерации";</w:t>
      </w:r>
    </w:p>
    <w:p>
      <w:pPr>
        <w:pStyle w:val="Normal"/>
        <w:ind w:firstLine="709"/>
        <w:jc w:val="both"/>
        <w:rPr/>
      </w:pPr>
      <w:r>
        <w:rPr/>
        <w:t>Государственного Собрания-Курултая Республики Башкортостан:</w:t>
        <w:br/>
        <w:t>от 28.06.2012 ГС-2450 "О законодательной инициативе Государственного Собрания-Курултая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jc w:val="both"/>
        <w:rPr/>
      </w:pPr>
      <w:r>
        <w:rPr/>
        <w:tab/>
        <w:t>Законодательного Собрания Камчатского края от 09.06.2012 № 148</w:t>
        <w:br/>
        <w:t>"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О внесении изменений в статьи 4.5 и 28.7 Кодекса Российской Федерации об административных правонарушениях";</w:t>
      </w:r>
    </w:p>
    <w:p>
      <w:pPr>
        <w:pStyle w:val="Normal"/>
        <w:jc w:val="both"/>
        <w:rPr/>
      </w:pPr>
      <w:r>
        <w:rPr/>
        <w:tab/>
        <w:t>Законодательного Собрания Ленинградской области от 30.05.2012</w:t>
        <w:br/>
        <w:t>№ 466 "Об обращении депутатов Законодательного собрания Ленинградской области к Председателю Государственной Думы Федерального Собрания Российской Федерации С.Е.Нарышкину, Министру внутренних дел Российской Федерации В.А.Колокольцеву и Министру здравоохранения Российской Федерации В.И.Скворцовой", комитет</w:t>
      </w:r>
    </w:p>
    <w:p>
      <w:pPr>
        <w:pStyle w:val="Normal"/>
        <w:jc w:val="both"/>
        <w:rPr/>
      </w:pPr>
      <w:r>
        <w:rPr/>
      </w:r>
    </w:p>
    <w:p>
      <w:pPr>
        <w:pStyle w:val="Normal"/>
        <w:jc w:val="both"/>
        <w:rPr/>
      </w:pPr>
      <w:r>
        <w:rPr/>
        <w:t>РЕШИЛ:</w:t>
      </w:r>
    </w:p>
    <w:p>
      <w:pPr>
        <w:pStyle w:val="Normal"/>
        <w:jc w:val="both"/>
        <w:rPr>
          <w:highlight w:val="cyan"/>
        </w:rPr>
      </w:pPr>
      <w:r>
        <w:rPr>
          <w:highlight w:val="cyan"/>
        </w:rPr>
      </w:r>
    </w:p>
    <w:p>
      <w:pPr>
        <w:pStyle w:val="Normal"/>
        <w:ind w:firstLine="709"/>
        <w:jc w:val="both"/>
        <w:rPr/>
      </w:pPr>
      <w:r>
        <w:rPr/>
        <w:t xml:space="preserve">Принять к сведению информацию, изложенную в проектах федеральных законов №№ </w:t>
      </w:r>
      <w:r>
        <w:rPr>
          <w:szCs w:val="28"/>
        </w:rPr>
        <w:t xml:space="preserve">29960-6, </w:t>
      </w:r>
      <w:r>
        <w:rPr/>
        <w:t>79148-6, 66085-6, 66757-6, 67439-6, 62372-6, 65780-6, 68176-6, 66738-6, 66075-6, 600029-5, 66109-6, 73928-6, постановлениях Государственной Думы №№ 459-6 ГД, 471-6 ГД, 472-6 ГД, 473-6 ГД, 516-6 ГД, 534-6 ГД, 552-6 ГД, постановлениях Государственного Совета Республики Татарстан, Законодательного Собрания Амурской области, Законодательного Собрания Оренбургской области, Законодательного Собрания Республики Карелия, Законодательного Собрания Еврейской автономной области, Государственного Собрания-Курултая Республики Башкортостан, Законодательного Собрания Камчатского края, Законодательного Собрания Ленинградской области, поступившие в комитет на 12.07.2012.</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ab/>
        <w:t>Д.А. Текиев</w:t>
      </w:r>
    </w:p>
    <w:sectPr>
      <w:headerReference w:type="default" r:id="rId4"/>
      <w:headerReference w:type="first" r:id="rId5"/>
      <w:type w:val="nextPage"/>
      <w:pgSz w:w="11906" w:h="16838"/>
      <w:pgMar w:left="1701" w:right="851" w:gutter="0" w:header="567" w:top="85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35:00Z</dcterms:created>
  <dc:creator>lapshina_a_l</dc:creator>
  <dc:description/>
  <cp:keywords/>
  <dc:language>en-US</dc:language>
  <cp:lastModifiedBy>Лапшина</cp:lastModifiedBy>
  <cp:lastPrinted>2012-07-09T13:55:00Z</cp:lastPrinted>
  <dcterms:modified xsi:type="dcterms:W3CDTF">2012-07-12T06:01:00Z</dcterms:modified>
  <cp:revision>19</cp:revision>
  <dc:subject/>
  <dc:title> </dc:title>
</cp:coreProperties>
</file>