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1733179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2.07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б обращении президента Союза коренных малочисленных народов Приморского края Андрейцева В.В. с предложением рассмотреть редакцию проекта закона Приморского края "Об Уполномоченном представителе коренных малочисленных народов Севера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/>
        <w:t xml:space="preserve">Рассмотрев обращение </w:t>
      </w:r>
      <w:r>
        <w:rPr>
          <w:color w:val="000000"/>
          <w:szCs w:val="28"/>
        </w:rPr>
        <w:t xml:space="preserve">президента Союза коренных малочисленных народов Приморского края Андрейцева Валентина Владимировича с предложением рассмотреть и принять подготовленную Союзом коренных малочисленных народов Приморского края редакцию проекта закона Приморского края "Об Уполномоченном представителе коренных малочисленных народов Севера в Приморском крае", ознакомившись с указанной редакцией законопроекта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отмечая, что правовые основы гарантий самобытного социально-экономического и культурного развития коренных малочисленных народов Российской Федерации, защиты их исконной среды обитания, традиционных образа жизни, хозяйствования и промыслов установлены </w:t>
      </w:r>
      <w:hyperlink r:id="rId4">
        <w:r>
          <w:rPr>
            <w:rStyle w:val="InternetLink"/>
            <w:iCs/>
            <w:szCs w:val="28"/>
          </w:rPr>
          <w:t>Федеральным законом от 30 апреля 1999 года № 82-ФЗ "О гарантиях прав коренных малочисленных народов Российской Федерации"</w:t>
        </w:r>
      </w:hyperlink>
      <w:r>
        <w:rPr>
          <w:iCs/>
          <w:szCs w:val="28"/>
        </w:rPr>
        <w:t xml:space="preserve">, законом субъекта Российской Федерации может быть определен </w:t>
      </w:r>
      <w:r>
        <w:rPr>
          <w:szCs w:val="28"/>
        </w:rPr>
        <w:t>правовой статус, порядок избрания и прекращения полномочий уполномоченных представителей коренных малочисленных народов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также отмечая, что в двух субъектах Российской Федерации приняты законы об уполномоченном представителе коренных малочисленных народов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кон Хабаровского края от 27.11.2001 № 351 "Об уполномоченном представителе коренных малочисленных народов Севера, Сибири и Дальнего Востока Российской Федерации в Хабаровском крае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акон Сахалинской области от 31.12.2003 № 463 "О представителе коренных малочисленных народов Севера при Сахалинской областной Думе", заслушав мнение </w:t>
      </w:r>
      <w:r>
        <w:rPr>
          <w:color w:val="000000"/>
          <w:szCs w:val="28"/>
        </w:rPr>
        <w:t>исполняющего обязанности начальника управления внутренней политики Приморского края</w:t>
      </w:r>
      <w:r>
        <w:rPr>
          <w:szCs w:val="28"/>
        </w:rPr>
        <w:t xml:space="preserve"> Кабанова Николая Александровича о рассмотрении возможности включения в аппарат Уполномоченного по правам человека в Приморском крае дополнительной единицы помощника, отвечающего за работу с коренными малочисленными народами Приморского края, отмечая целесообразность данной идеи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1.Направить </w:t>
      </w:r>
      <w:r>
        <w:rPr>
          <w:color w:val="000000"/>
          <w:szCs w:val="28"/>
        </w:rPr>
        <w:t>Губернатору Приморского края представленную президентом Союза коренных малочисленных народов Приморского края</w:t>
        <w:br/>
        <w:t>Андрейцевым В.В. редакцию проекта закона Приморского края</w:t>
        <w:br/>
        <w:t>"Об Уполномоченном представителе коренных малочисленных народов Севера в Приморском крае" для ознакомления</w:t>
      </w:r>
      <w:r>
        <w:rPr/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 xml:space="preserve">2.Предложить рассмотреть возможность </w:t>
      </w:r>
      <w:r>
        <w:rPr>
          <w:szCs w:val="28"/>
        </w:rPr>
        <w:t>включения в аппарат Уполномоченного по правам человека в Приморском крае дополнительной единицы помощника, отвечающего за работу с коренными малочисленными народами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9ED3ABE694FDB3D21835B086CF24290FA0BB01A38C7DCF60D054CC5FC2C5FAE6027F4759CC322hDs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53:00Z</dcterms:created>
  <dc:creator>Лапшина</dc:creator>
  <dc:description/>
  <cp:keywords/>
  <dc:language>en-US</dc:language>
  <cp:lastModifiedBy>yachuk_m_v</cp:lastModifiedBy>
  <cp:lastPrinted>2012-07-12T17:18:00Z</cp:lastPrinted>
  <dcterms:modified xsi:type="dcterms:W3CDTF">2012-07-12T06:21:00Z</dcterms:modified>
  <cp:revision>9</cp:revision>
  <dc:subject/>
  <dc:title> </dc:title>
</cp:coreProperties>
</file>