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8730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ращении президента Союза коренных малочисленных народов Приморского края Андрейцева В.В. с предложением рассмотреть редакцию проекта закона Приморского края "О правовом статусе коренных малочисленных народов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обращение </w:t>
      </w:r>
      <w:r>
        <w:rPr>
          <w:color w:val="000000"/>
          <w:szCs w:val="28"/>
        </w:rPr>
        <w:t xml:space="preserve">президента Союза коренных малочисленных народов Приморского края Андрейцева Валентина Владимировича с  предложением рассмотреть и принять проект закона Приморского края "О правовом статусе коренных малочисленных народов Приморского края", ознакомившись с представленной редакцией законопроект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инимая во внимание, что правовые основы гарантий самобытного социально-экономического и культурного развития коренных малочисленных народов Российской Федерации, защиты их исконной среды обитания, традиционных образа жизни, хозяйствования и промыслов установлены </w:t>
      </w:r>
      <w:hyperlink r:id="rId4">
        <w:r>
          <w:rPr>
            <w:rStyle w:val="InternetLink"/>
            <w:iCs/>
            <w:szCs w:val="28"/>
          </w:rPr>
          <w:t>Федеральным законом от 30 апреля 1999 года № 82-ФЗ</w:t>
          <w:br/>
          <w:t>"О гарантиях прав коренных малочисленных народов Российской Федерации"</w:t>
        </w:r>
      </w:hyperlink>
      <w:r>
        <w:rPr>
          <w:iCs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тмечая, что в части субъектов Российской Федерации приняты законы, направленные на обеспечение их прав на самобытное социально-экономическое и культурное развит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Амурской области от 29.04.2003 № 208-ОЗ "О гарантиях прав коренных малочисленных народов в Амурской област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Сахалинской области от 04.07.2006 № 72-ЗО "О правовых гарантиях защиты исконной среды обитания, традиционных образа жизни, хозяйствования и промыслов коренных малочисленных народов Севера Сахалин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Республики Саха (Якутия) от 31.03.2005 227-З № 461-III</w:t>
        <w:br/>
        <w:t>"О правовом статусе коренных малочисленных народов Севера (новая редакция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Республики Хакасия от 16.11.2009 № 125-ЗРХ "О коренных малочисленных народах Российской Федерации на территории Республики Хакас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Томской области от 04.03.2010 № 27-ОЗ "О коренных малочисленных народах в Томской област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Красноярского края от 01.07.2003 № 7-1215 "Основы правовых гарантий коренных малочисленных народов Севера Красноя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слушав мнения о предложениях, представленных </w:t>
      </w:r>
      <w:r>
        <w:rPr>
          <w:color w:val="000000"/>
          <w:szCs w:val="28"/>
        </w:rPr>
        <w:t>президентом Союза коренных малочисленных народов Приморского края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Направить </w:t>
      </w:r>
      <w:r>
        <w:rPr>
          <w:color w:val="000000"/>
          <w:szCs w:val="28"/>
        </w:rPr>
        <w:t xml:space="preserve">представленный президентом Союза коренных малочисленных народов Приморского края Андрейцевым В.В. проект закона Приморского края "О правовом статусе коренных малочисленных народов Приморского края" Губернатору Приморского края для </w:t>
      </w:r>
      <w:r>
        <w:rPr/>
        <w:t>ознакомления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ED3ABE694FDB3D21835B086CF24290FA0BB01A38C7DCF60D054CC5FC2C5FAE6027F4759CC322hDs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2:00Z</dcterms:created>
  <dc:creator>Лапшина</dc:creator>
  <dc:description/>
  <cp:keywords/>
  <dc:language>en-US</dc:language>
  <cp:lastModifiedBy>yachuk_m_v</cp:lastModifiedBy>
  <cp:lastPrinted>2012-07-12T16:57:00Z</cp:lastPrinted>
  <dcterms:modified xsi:type="dcterms:W3CDTF">2012-07-12T06:07:00Z</dcterms:modified>
  <cp:revision>14</cp:revision>
  <dc:subject/>
  <dc:title> </dc:title>
</cp:coreProperties>
</file>