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6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3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13 Закона Приморского края от 29 декабря 2004 года 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о тексту части слова "и муниципальных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абзаце двенадцатом слова "ежегодное пособие" заменить словами "ежегодная компенсационная выпла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1.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</w:t>
        <w:br/>
        <w:t xml:space="preserve">их числа, предоставляется единовременная социальная выплата на ремонт жилого помещения при условии, что оно не предоставлялось иным лицам </w:t>
        <w:br/>
        <w:t xml:space="preserve">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</w:t>
        <w:br/>
        <w:t xml:space="preserve">в краевых государственных образовате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и размер единовременной социальной выплаты на ремонт жилого помещения устанавливаются Администрацией Приморского края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2-07-20T15:12:00Z</cp:lastPrinted>
  <dcterms:modified xsi:type="dcterms:W3CDTF">2012-07-20T04:12:00Z</dcterms:modified>
  <cp:revision>33</cp:revision>
  <dc:subject/>
  <dc:title>Проект внесен Губернатором края</dc:title>
</cp:coreProperties>
</file>