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color w:val="000000"/>
                <w:szCs w:val="28"/>
              </w:rPr>
              <w:t>О внесении изменений в статью 13 Закона Приморского края "Об образовании в 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</w:t>
        <w:br/>
        <w:t>в статью 13 Закона Приморского края "Об образовании в Приморском крае"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bezzubchenko_e_n</cp:lastModifiedBy>
  <cp:lastPrinted>2012-07-19T09:03:00Z</cp:lastPrinted>
  <dcterms:modified xsi:type="dcterms:W3CDTF">2012-07-18T22:03:00Z</dcterms:modified>
  <cp:revision>4</cp:revision>
  <dc:subject/>
  <dc:title/>
</cp:coreProperties>
</file>