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right"/>
        <w:rPr/>
      </w:pPr>
      <w:r>
        <w:rPr/>
        <w:t>ПРОЕКТ</w:t>
      </w:r>
    </w:p>
    <w:p>
      <w:pPr>
        <w:pStyle w:val="Normal"/>
        <w:spacing w:lineRule="auto" w:line="360"/>
        <w:ind w:left="567" w:hanging="0"/>
        <w:jc w:val="right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4.07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13 Закона Приморского края "Об образовании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88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 xml:space="preserve">Рассмотрев и обсудив внесенный Губернатором Приморского края проект закона Приморского края "О внесении изменений в статью 13 Закона Приморского края "Об образовании в Приморском крае", которым предусматривается предоставление единовременной социальной выплаты лицам из числа детей-сирот и детей, оставшихся без попечения родителей, </w:t>
        <w:br/>
        <w:t xml:space="preserve">на ремонт жилых помещений, принадлежащих им на праве собственности, комитет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1.Согласиться с проектом закона Приморского края "О внесении изменений в статью 13 Закона Приморского края "Об образовании </w:t>
        <w:br/>
        <w:t>в Приморском крае"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2.Рассмотреть проект закона Приморского края "О внесении изменений </w:t>
        <w:br/>
        <w:t xml:space="preserve">в статью 13 Закона Приморского края "Об образовании в Приморском крае" </w:t>
        <w:br/>
        <w:t>в первом чтении дополнительным вопросом на очередном заседании Законодательного Собр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4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содокладом по данному вопрос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5.Определить время, необходимое для рассмотрения Законодательным Собранием данного законопроекта, - 10 минут, в том числе для доклада – 5 минут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</w:t>
        <w:tab/>
        <w:t>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23:25:00Z</dcterms:created>
  <dc:creator>babuhina_a_v</dc:creator>
  <dc:description/>
  <cp:keywords/>
  <dc:language>en-US</dc:language>
  <cp:lastModifiedBy>bezzubchenko_e_n</cp:lastModifiedBy>
  <cp:lastPrinted>2012-07-19T10:30:00Z</cp:lastPrinted>
  <dcterms:modified xsi:type="dcterms:W3CDTF">2012-07-18T23:30:00Z</dcterms:modified>
  <cp:revision>12</cp:revision>
  <dc:subject/>
  <dc:title>ПРОЕКТ</dc:title>
</cp:coreProperties>
</file>