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7"/>
          <w:szCs w:val="27"/>
          <w:lang w:eastAsia="ru-RU"/>
        </w:rPr>
        <w:t>Ответ официального представителя МИД России А.К.Лукашевича на вопрос СМИ относительно схем транзита натовских грузов из Афганистана через территорию России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520-15-03-2012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 CYR" w:ascii="Times New Roman CYR" w:hAnsi="Times New Roman CYR"/>
          <w:b/>
          <w:bCs/>
          <w:sz w:val="27"/>
          <w:szCs w:val="27"/>
          <w:lang w:eastAsia="ru-RU"/>
        </w:rPr>
        <w:t xml:space="preserve">Вопрос: 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Как бы Вы прокомментировали сообщения ряда СМИ по поводу того, что в случае осуществления комбинированного транзита через российскую территорию натовских грузов из Афганистана перевалочный пункт в Ульяновске станет военной базой НАТО или США?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 CYR" w:ascii="Times New Roman CYR" w:hAnsi="Times New Roman CYR"/>
          <w:b/>
          <w:bCs/>
          <w:sz w:val="27"/>
          <w:szCs w:val="27"/>
          <w:lang w:eastAsia="ru-RU"/>
        </w:rPr>
        <w:t>Ответ:</w:t>
      </w: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 xml:space="preserve"> Тема обсуждалась вчера в рамках «правительственного часа» в Государственной Думе с участием Министра иностранных дел России С.В.Лавро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Базовой для решения вопросов транзита является резолюция 1386 СБ ООН от 2001 г., призывающая оказывать МССБ «такую необходимую помощь, которая может потребоваться, включая предоставление разрешений на пролет самолетов и транзит»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На саммите Совета Россия-НАТО в Бухаресте в апреле 2008 г. (на основании постановления Правительства от 28 марта 2008 г. № 219) были оформлены договоренности об упрощенном порядке железнодорожного транзита нелетальных грузов МССБ в Афганистан, а на саммите СРН в Лиссабоне в ноябре 2010 г. (на основании постановления Правительства от 17 ноября 2010 г. № 926) - о распространении такого порядка на транзит в обратном направлении - из Афганистана и его применении к бронированным транспортным средствам с усиленной противоминной защитой. Подчеркну: речь идет о транзите только невоенных (нелетальных) грузов, которые следуют на упрощенных условиях обычных коммерческих поставок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Наряду с договоренностями с НАТО о наземном транзите грузов нелетального характера в активном режиме действуют двусторонние соглашения о воздушном транзите вооружений, военного имущества и персонала с Германией, Францией, Испанией, США, Италией и Швецией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В мае 2011 г. руководство НАТО обратилось к Российской Федерации с просьбой рассмотреть возможность распространения упрощенного порядка на транзит нелетальных грузов МССБ в/из Афганистан(а) комбинированным способом, т.е. железнодорожным, автомобильным и воздушным транспорто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Были проработаны технические возможности реализации такой транзитной схемы - с задействованием аэропорта «Восточный» г. Ульяновска. Учитывались перспективы общего развития инфраструктуры региона, создания новых рабочих мест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О каких-либо военных базах или объектах речи не идет. Под цели возможного транзита были бы задействованы исключительно гражданские объекты материально-технического обеспечения - склады временного хранения и пр. Присутствие натовского персонала не предполагается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Приоритетное внимание уделяется созданию механизма надежного контроля за грузами МССБ со стороны таможенных органов России - с целью исключить использование этого маршрута для целей наркотрафика. Соответствующие положения были бы зафиксированы в обменных письмах с представителями НАТО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МИД России - совместно с компетентными российскими ведомствами - подготовил предложения по созданию необходимой нормативно-правовой базы для возможного запуска схемы комбинированного транзита. Вопрос находится на рассмотрении в Правительстве Российской Федераци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sz w:val="27"/>
          <w:szCs w:val="27"/>
          <w:lang w:eastAsia="ru-RU"/>
        </w:rPr>
        <w:t>15 марта 2012 год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0:00Z</dcterms:created>
  <dc:creator>Лапшина</dc:creator>
  <dc:description/>
  <cp:keywords/>
  <dc:language>en-US</dc:language>
  <cp:lastModifiedBy>Лапшина</cp:lastModifiedBy>
  <dcterms:modified xsi:type="dcterms:W3CDTF">2012-04-10T09:32:00Z</dcterms:modified>
  <cp:revision>2</cp:revision>
  <dc:subject/>
  <dc:title/>
</cp:coreProperties>
</file>