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01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 постановлению Законодательного Собрания Приморского края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езиденту Российской Федерации Путину В.В.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 Государственной Думы Федерального Собрания Российской Федерации Нарышкину С.Е. по вопросу создания "перевалочного" пункта НАТО в г. Ульяновс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важаемый Владимир Владимирович!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важаемый Сергей Евгеньевич!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Федеральные органы государственной власти Российской Федерации готовятся дать согласие на создание в г. Ульяновске "перевалочного" пункта для транзита грузов НАТО из Афганистана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Депутаты Законодательного Собрания Приморского края не согласны с данным решением. За всю историю Советского Союза и Российской Федерации на территории нашей страны иностранных военных баз не было. Размещение чужой военной базы на своей территории – признак слабости государств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Создание "перевалочного" пункта НАТО в г. Ульяновске чревато негативными последствиями для Российской Феде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можностью нанесения Ираном ракетного удара по территории Российской Федерации из-за обострения отношений США с Ираном, которые могут привести к широкомасштабной войне. Не следует забывать о неоднократных заявлениях иранского руководства о нанесении в этом случае ответных ракетных ударов не только по натовским войскам, но и по их пособни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создания нового наркотрафика в Россию, связанного с продемонстрированной полной неспособностью НАТО контролировать производство и распространение наркотиков в Афганистане; а также опасностью неконтролируемого завоза оружия, его нелегальной продажи, вооружения сепаратистских и иных группировок, в том числе и на Северном Кавка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ьной опасностью превращения "перевалочного" пункта в полноценную военную базу НАТО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ктивизацией разведывательной деятельности спецслужб стран НАТО на территори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Республика Узбекистан отказала США в создании "перевалочного" пункта именно ввиду опасности завоза наркотиков и оружия, а республика Кыргызстан приняла решение о ликвидации аналогичной базы НАТО</w:t>
        <w:br/>
        <w:t xml:space="preserve">в г. Манасе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Транзитный пункт НАТО планируется разместить в городе</w:t>
        <w:br/>
        <w:t>Ульяновске – одном из центров оборонной промышленности России, где производятся системы противовоздушной обороны, транспортные самолеты, боеприпасы. НАТО получит возможность для активизации деятельности своих спецслужб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Следует напомнить, что аэропорт "Ульяновск-Восточный" располагает одной из самых длинных в мире взлетно-посадочных полос. Он способен принимать самолеты любых классов. Этот аэродром является базовым для Ульяновского завода "Авиастар-СП" и для 31-ой гвардейской ордена Кутузова II степени отдельной десантно-штурмовой бригады воздушно-десантных войск России. И на этом стратегически важном аэродроме планируется разместить "перевалочную" базу НАТО, которая будет иметь собственную инфраструктуру и персона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ля сравнения, расстояние от Кабула до Ульяновска составляет</w:t>
        <w:br/>
        <w:t>2700 километров, а база США "Инджирлык" в Турции находится практически на таком же расстоянии. Очевидно, что США вполне могли бы превратить в транзитный центр эту базу либо воспользоваться базами НАТО в Греции, Болгарии или Румынии. Радиус действия военно-транспортного самолета США С-17 вполне позволяет достигать этих стран. Есть ли необходимость перевозить грузы через всю Россию в Европу, ведь целесообразней было бы перевозить их напрямую?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ы решительно осуждаем намерение создать постоянное иностранное военное присутствие на территории России и требуем от федеральных органов государственной власти Российской Федерации остановить реализацию планов, представляющих угрозу для безопасности стран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аким образом, мы считаем, что пункт для транзита грузов НАТО не может быть размещен на территории Российской Федерации. Мы обязаны сохранить исторически сложившееся  государственное единство, обеспечить целостность, благополучие и процветание Ро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2:00Z</dcterms:created>
  <dc:creator>Антонова</dc:creator>
  <dc:description/>
  <cp:keywords/>
  <dc:language>en-US</dc:language>
  <cp:lastModifiedBy>yachuk_m_v</cp:lastModifiedBy>
  <cp:lastPrinted>2012-07-16T10:29:00Z</cp:lastPrinted>
  <dcterms:modified xsi:type="dcterms:W3CDTF">2012-07-15T23:40:00Z</dcterms:modified>
  <cp:revision>3</cp:revision>
  <dc:subject/>
  <dc:title>Проект внесен губернатором Приморского края</dc:title>
</cp:coreProperties>
</file>