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  <w:br/>
                                    <w:t>депутатом Законодательного Собрания Приморского края Гришуковым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  <w:br/>
                              <w:t>депутатом Законодательного Собрания Приморского края Гришуковым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Президенту Российской Федерации Путину В.В. и Председателю Государственной Думы Феде-рального Собрания Российской Федерации Нарышкину С.Е. по вопросу создания "перевалочного" пункта НАТО в г. Ульянов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обращение </w:t>
      </w:r>
      <w:r>
        <w:rPr>
          <w:szCs w:val="28"/>
        </w:rPr>
        <w:t xml:space="preserve">Законодательного Собрания Приморского края к Президенту Российской Федерации Путину В.В. и Председателю Государственной Думы Федерального Собрания Российской Федерации Нарышкину С.Е. по вопросу создания "перевалочного" пункта НАТО в </w:t>
        <w:br/>
        <w:t>г. Ульянов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настоящее постановление Президенту Российской Федерации, </w:t>
      </w:r>
      <w:r>
        <w:rPr>
          <w:szCs w:val="28"/>
        </w:rPr>
        <w:t>Председателю Государственной Думы Федерального Собрания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7:00Z</dcterms:created>
  <dc:creator>region-a1</dc:creator>
  <dc:description/>
  <cp:keywords/>
  <dc:language>en-US</dc:language>
  <cp:lastModifiedBy>yachuk_m_v</cp:lastModifiedBy>
  <cp:lastPrinted>2012-07-13T08:41:00Z</cp:lastPrinted>
  <dcterms:modified xsi:type="dcterms:W3CDTF">2012-07-12T21:44:00Z</dcterms:modified>
  <cp:revision>4</cp:revision>
  <dc:subject/>
  <dc:title> </dc:title>
</cp:coreProperties>
</file>