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5.65pt;height:5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6646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</w:t>
              <w:br/>
              <w:t>"О размещении перевалочного пункта НАТО в Ульяновск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Ознакомившись с законодательной инициативой депутата Законодательного Собрания Приморского края Гришукова Владимира Витальевича "Об обращении Законодательного Собрания Приморского края "О размещении перевалочного пункта НАТО в Ульяновске", внесенной им в Законодательное Собрание (исходящий от 26.06.2012 б/н),</w:t>
      </w:r>
    </w:p>
    <w:p>
      <w:pPr>
        <w:pStyle w:val="Normal"/>
        <w:jc w:val="both"/>
        <w:rPr/>
      </w:pPr>
      <w:r>
        <w:rPr/>
        <w:tab/>
        <w:t>ознакомившись с резолюцией 1386 (2001), принятой Советом безопасности на его 4443-м заседании, 20 декабря 2001 года,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Постановлением Правительства Российской Федерации от 28.03.2008 № 219 "О порядке наземного транзита через территорию Российской Федерации вооружения, военной техники и военного имущества, следующих в адрес международных сил содействия безопасности в Исламской Республике Афганистан и в обратном направлении" (в редакции Постановлений Правительства РФ от 17.11.2010 </w:t>
        <w:br/>
        <w:t>№ 926, от 25.06.2012 № 637),</w:t>
      </w:r>
    </w:p>
    <w:p>
      <w:pPr>
        <w:pStyle w:val="Normal"/>
        <w:ind w:firstLine="709"/>
        <w:jc w:val="both"/>
        <w:rPr/>
      </w:pPr>
      <w:r>
        <w:rPr/>
        <w:t>принимая во внимание комментарии Министерства иностранных дел Российской Федерации, опубликованные на официальном сайте по указанному вопросу,</w:t>
      </w:r>
    </w:p>
    <w:p>
      <w:pPr>
        <w:pStyle w:val="Normal"/>
        <w:ind w:firstLine="709"/>
        <w:jc w:val="both"/>
        <w:rPr/>
      </w:pPr>
      <w:r>
        <w:rPr/>
        <w:t xml:space="preserve">учитывая, что 15.05.2012 комитетом рассматривалась законодательная инициатива депутата Законодательного Собрания Гришукова В.В. (решение комитета № 87), которая впоследствии 21.05.2012 советом Законодательного Собрания не внесена в повестку заседания Законодательного Собрания Приморского края 30.05.2012, а при утверждении повестки заседания Законодательного Собрания Приморского края 30.05.2012 не набрала достаточного для внесения в повестку количества голосов депутатов Законодательного Собрания ("за" - 15) и впоследствии была отозвана субъектом права законодательной инициативы, </w:t>
      </w:r>
    </w:p>
    <w:p>
      <w:pPr>
        <w:pStyle w:val="Normal"/>
        <w:ind w:firstLine="709"/>
        <w:jc w:val="both"/>
        <w:rPr/>
      </w:pPr>
      <w:r>
        <w:rPr/>
        <w:t>также учитывая, что по указанному вопросу представительством Министерства иностранных дел Российской Федерации во Владивостоке было дано разъяснение о том, что принятие заявлений и резолюций по вопросам внешней политики и двусторонних отношений Российской Федерации органами государственной власти субъекта Федерации противоречит федеральному законодательству, в частности, Федеральному закону Российской Федерации № 4-ФЗ от 4 января 1999 года "О координации международных и внешнеэкономических связей субъектов Российской Федерации", Указу Президента Российской Федерации № 1478 от 8 ноября 2011 года "О координирующей роли Министерства иностранных дел Российской федерации в проведении единой внешнеполитической линии Российской Федерации", иным нормативным актам, которыми установлено, что головным органом в области отношений России с иностранными и международными организациями является Министерство иностранных дел Российской Федерации и его Представительства на местах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Приморского края "Об обращении Законодательного Собрания Приморского края к Президенту Российской Федерации Путину В.В. и Председателю Государственной Думы Федерального Собрания Российской Федерации Нарышкину С.Е. по вопросу создания "перевалочного" пункта НАТО </w:t>
        <w:br/>
        <w:t>в г. Ульяновске" на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отклонить указанный </w:t>
      </w:r>
      <w:r>
        <w:rPr/>
        <w:t>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10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43:00Z</dcterms:created>
  <dc:creator>Лапшина</dc:creator>
  <dc:description/>
  <cp:keywords/>
  <dc:language>en-US</dc:language>
  <cp:lastModifiedBy>Лапшина</cp:lastModifiedBy>
  <cp:lastPrinted>2012-07-12T15:42:00Z</cp:lastPrinted>
  <dcterms:modified xsi:type="dcterms:W3CDTF">2012-07-12T07:11:00Z</dcterms:modified>
  <cp:revision>28</cp:revision>
  <dc:subject/>
  <dc:title> </dc:title>
</cp:coreProperties>
</file>