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чет-обоснование расходов на обеспечение деятельности мировых судей Примор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4 новых участка – Кавалеровский, Шкотовский, Пограничный и Чугуевский районы Приморского края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2013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2263"/>
        <w:gridCol w:w="6002"/>
        <w:gridCol w:w="1826"/>
        <w:gridCol w:w="4695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д бюджетной классификации расходов</w:t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расходов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, рубли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</w:t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работная плата</w:t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.583.150,08</w:t>
            </w:r>
          </w:p>
        </w:tc>
        <w:tc>
          <w:tcPr>
            <w:tcW w:w="4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кон Приморского кр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О краевом бюджете на 2012 год"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учетом повышения с 01.10.201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6% оклада денежного содержания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арплата помощников мировых судей, 4 человека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.934.387,2</w:t>
            </w:r>
          </w:p>
        </w:tc>
        <w:tc>
          <w:tcPr>
            <w:tcW w:w="4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арплата секретарей судебного заседания, 4 человека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.500.416</w:t>
            </w:r>
          </w:p>
        </w:tc>
        <w:tc>
          <w:tcPr>
            <w:tcW w:w="4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арплата специалиста мирового судьи, 4 человека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.148.346,88</w:t>
            </w:r>
          </w:p>
        </w:tc>
        <w:tc>
          <w:tcPr>
            <w:tcW w:w="4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выплаты</w:t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.000,00</w:t>
            </w:r>
          </w:p>
        </w:tc>
        <w:tc>
          <w:tcPr>
            <w:tcW w:w="4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м Губернатора Приморского края от 30 июля 2008 года</w:t>
              <w:br/>
              <w:t>№ 73-пг "Об утверждении порядка и условий командирования государственных гражданских служащих Приморского края"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уточные при служебных командировках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счет для каждого сотрудника судебного участка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 человека Х 4 с/у = 12 челове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езд по служебной необходимости 2 раза в год в город Владивосток.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2.000</w:t>
            </w:r>
          </w:p>
        </w:tc>
        <w:tc>
          <w:tcPr>
            <w:tcW w:w="4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3 "Начис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выплат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оплате труда"</w:t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384.111,32</w:t>
            </w:r>
          </w:p>
        </w:tc>
        <w:tc>
          <w:tcPr>
            <w:tcW w:w="4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логовый кодекс Российской Федерации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ачисления на выплаты по оплате труда из расчета 30,2% фонда оплаты труда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.384.111,32</w:t>
            </w:r>
          </w:p>
        </w:tc>
        <w:tc>
          <w:tcPr>
            <w:tcW w:w="4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луги связи</w:t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086.357,00</w:t>
            </w:r>
          </w:p>
        </w:tc>
        <w:tc>
          <w:tcPr>
            <w:tcW w:w="4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диный прейскурант – тарифы на услуги электросвязи и прочие услуги, оказываемые населению и организациям ОАО "Ростелеком", находящиеся в зоне ответственности Макрорегионального филиала "Дальний Восток", утверждены приказами вице-президента-директора от 20.06.2011 № 18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едоставление доступа к сети местной телефонной связи – установка двух телефонов на каждый судебный участок. (Стоимость установки одного телефона 8024 руб. с НДС)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64.192,00</w:t>
            </w:r>
          </w:p>
        </w:tc>
        <w:tc>
          <w:tcPr>
            <w:tcW w:w="4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бонентская плата, Интернет, услуги междугородней и международной связи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98.165,00</w:t>
            </w:r>
          </w:p>
        </w:tc>
        <w:tc>
          <w:tcPr>
            <w:tcW w:w="4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наки почтовой оплаты (марки, конверты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 расчета 38000 рублей в месяц на каждый судебный участок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.824.000,00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рифы ФГУП "Почта России" </w:t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2 Транспортные услуги</w:t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.088,00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плата проезда к месту служебной командировки и обратно к месту постоянной работ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езд по служебной необходимости 2 раза в год в город Владивосток.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0.088,00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езд рассчитан на основании прейскуранта цен фирмы ООО "Приморское объединение автовокзалов и автостанций"</w:t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3 Коммунальные услуги</w:t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60.829,50</w:t>
            </w:r>
          </w:p>
        </w:tc>
        <w:tc>
          <w:tcPr>
            <w:tcW w:w="4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ые контракты, заключенные в 2012 году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Оплата по тарифам за тепловую энергию 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78.171,50</w:t>
            </w:r>
          </w:p>
        </w:tc>
        <w:tc>
          <w:tcPr>
            <w:tcW w:w="4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Оплата по тарифам за электрическую энергию 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76.958,00</w:t>
            </w:r>
          </w:p>
        </w:tc>
        <w:tc>
          <w:tcPr>
            <w:tcW w:w="4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плата по тарифам за водоснабжение и водоотведение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5.700,00</w:t>
            </w:r>
          </w:p>
        </w:tc>
        <w:tc>
          <w:tcPr>
            <w:tcW w:w="4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4</w:t>
              <w:br/>
              <w:t>Арендная плата за пользованием имущества</w:t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210.489,00</w:t>
            </w:r>
          </w:p>
        </w:tc>
        <w:tc>
          <w:tcPr>
            <w:tcW w:w="4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говора аренды, заключенные в 2012 году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рендная плата за пользованием имущества. Расчет сделан для четырех помещений, в среднем по 100 кв.м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оимость аренды 1 кв.м в год 3026,22 рубля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.210.489,00</w:t>
            </w:r>
          </w:p>
        </w:tc>
        <w:tc>
          <w:tcPr>
            <w:tcW w:w="4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ы, услуги по содержанию имущества</w:t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74.960,00</w:t>
            </w:r>
          </w:p>
        </w:tc>
        <w:tc>
          <w:tcPr>
            <w:tcW w:w="4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ключенные государственные контракты в 2012 году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ехническое содержание, эксплуатация зданий и сооружений, уборка помещений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428.400,00</w:t>
            </w:r>
          </w:p>
        </w:tc>
        <w:tc>
          <w:tcPr>
            <w:tcW w:w="4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полнение работ по техническому обслуживанию и ремонту офисной техники, компьютерного оборудования, заправке картриджей в целях обеспечения деятельности мировых судей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71.560,00</w:t>
            </w:r>
          </w:p>
        </w:tc>
        <w:tc>
          <w:tcPr>
            <w:tcW w:w="4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Оказание услуг по ежемесячному техническому обслуживанию, планово-предупредительному ремонту и замене оборудования пожарной, пожароохранной сигнализации и системы оповещения и управления эвакуацией людей при пожаре на объектах, где размещаются судебные участки мировых судей Приморского края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75.000,00</w:t>
            </w:r>
          </w:p>
        </w:tc>
        <w:tc>
          <w:tcPr>
            <w:tcW w:w="4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работы, услуги</w:t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87.027,53</w:t>
            </w:r>
          </w:p>
        </w:tc>
        <w:tc>
          <w:tcPr>
            <w:tcW w:w="4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твержденная смета расходов управления по данной статье на 2012 год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2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Информационное обслуживание систем Консультант Плюс,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2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казание услуг по технической поддержке и сопровождению сайтов судебных участков мировых судей Приморского края и программного комплекса "Амирс" и "Судимость" в составе ГАС "Правосудие", установленных на судебных участках,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2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вышение квалификации аппарата мировых судей и мировых судей Приморского края,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2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зготовление бланков исполнительных листов в соответствии с постановлением Правительства РФ от 31.07.2008 года № 579, 252.000 штук по 10,27 рублей за штуку,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2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ВО при УВД услуги охраны КТС,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роживание на период служебных командировок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587.027,53</w:t>
            </w:r>
          </w:p>
        </w:tc>
        <w:tc>
          <w:tcPr>
            <w:tcW w:w="4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расходы</w:t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0.000,00</w:t>
            </w:r>
          </w:p>
        </w:tc>
        <w:tc>
          <w:tcPr>
            <w:tcW w:w="4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атья 382 Налогового Кодекса РФ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плата налога на имущество предприятия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0.000,00</w:t>
            </w:r>
          </w:p>
        </w:tc>
        <w:tc>
          <w:tcPr>
            <w:tcW w:w="4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</w:t>
            </w:r>
          </w:p>
        </w:tc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стоимости основных средств</w:t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493.400,00</w:t>
            </w:r>
          </w:p>
        </w:tc>
        <w:tc>
          <w:tcPr>
            <w:tcW w:w="4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нализ среднерыночных цен в регионе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мпьютерное оборудование с предустановленным программным обеспечением – 16 штук;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528.000</w:t>
            </w:r>
          </w:p>
        </w:tc>
        <w:tc>
          <w:tcPr>
            <w:tcW w:w="4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интеры – 8 штук;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88.000,00</w:t>
            </w:r>
          </w:p>
        </w:tc>
        <w:tc>
          <w:tcPr>
            <w:tcW w:w="4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пировальные аппараты – 4 штуки;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07.400,00</w:t>
            </w:r>
          </w:p>
        </w:tc>
        <w:tc>
          <w:tcPr>
            <w:tcW w:w="4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Факс – 4 штуки;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4.000,00</w:t>
            </w:r>
          </w:p>
        </w:tc>
        <w:tc>
          <w:tcPr>
            <w:tcW w:w="4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елефоны – 8 штук;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6.000,00</w:t>
            </w:r>
          </w:p>
        </w:tc>
        <w:tc>
          <w:tcPr>
            <w:tcW w:w="4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имволы государственной власти – 4 комплекта;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80.000,00</w:t>
            </w:r>
          </w:p>
        </w:tc>
        <w:tc>
          <w:tcPr>
            <w:tcW w:w="4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абинет судьи – 4 комплекта;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20.000,00</w:t>
            </w:r>
          </w:p>
        </w:tc>
        <w:tc>
          <w:tcPr>
            <w:tcW w:w="4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ебель офисная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30.000,00</w:t>
            </w:r>
          </w:p>
        </w:tc>
        <w:tc>
          <w:tcPr>
            <w:tcW w:w="4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</w:t>
            </w:r>
          </w:p>
        </w:tc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стоимости материальных запасов</w:t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49.200,00</w:t>
            </w:r>
          </w:p>
        </w:tc>
        <w:tc>
          <w:tcPr>
            <w:tcW w:w="4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Цена пошивочного цеха ОАО Управления торговли ТОФ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шив мантий – 4 штуки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1.200,00</w:t>
            </w:r>
          </w:p>
        </w:tc>
        <w:tc>
          <w:tcPr>
            <w:tcW w:w="4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Канцелярские товары, картриджи на принтер, тонер на копировальный аппарат 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18.000,00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твержденная смета расходов управления по данной статье на 2012 год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: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.691.612,43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Расчет выполнен ведущим консультантом управления                                       Е.Е. Федосеенк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Телефон 2215-834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 управления                                                                                                  О.В. Рыпчук</w:t>
      </w:r>
    </w:p>
    <w:sectPr>
      <w:headerReference w:type="default" r:id="rId2"/>
      <w:type w:val="nextPage"/>
      <w:pgSz w:orient="landscape" w:w="16838" w:h="11906"/>
      <w:pgMar w:left="851" w:right="851" w:gutter="0" w:header="709" w:top="1418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Calibri" w:hAnsi="Calibri" w:cs="Calibri"/>
      <w:sz w:val="22"/>
      <w:szCs w:val="22"/>
    </w:rPr>
  </w:style>
  <w:style w:type="character" w:styleId="Style16">
    <w:name w:val="Нижний колонтитул Знак"/>
    <w:basedOn w:val="Style14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0T04:20:00Z</dcterms:created>
  <dc:creator>Лапшина</dc:creator>
  <dc:description/>
  <dc:language>en-US</dc:language>
  <cp:lastModifiedBy>Лапшина</cp:lastModifiedBy>
  <dcterms:modified xsi:type="dcterms:W3CDTF">2012-07-10T05:34:00Z</dcterms:modified>
  <cp:revision>16</cp:revision>
  <dc:subject/>
  <dc:title/>
</cp:coreProperties>
</file>