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-обоснование расходов на обеспечение деятельности мировых судей Приморского края (4 новых участка – Кавалеровский, Шкотовский, Пограничный и Чугуевский районы Приморского края) </w:t>
      </w:r>
      <w:r>
        <w:rPr>
          <w:rFonts w:cs="Times New Roman" w:ascii="Times New Roman" w:hAnsi="Times New Roman"/>
          <w:b/>
          <w:sz w:val="28"/>
          <w:szCs w:val="28"/>
        </w:rPr>
        <w:t>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843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«Заработная пла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583 150,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иморского края «О краевом бюджете на 2012 год», с учетом повышения с 01.10.2012 года на 6% оклада денежного содерж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плата помощников мировых судей, 4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34 387,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плата секретарей судебного заседания, 4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00 4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плата специалиста мирового судьи, 4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48 346,8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 «Прочие выпл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точные при служебных командировка. Расчет сделан для каждого сотрудника судебного участка 3 человека *4 с/у = 12 человек. Выезд по служебной необходимости 2 раза в год в город Владивос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убернатора Приморского края от 30 июля 2008 года № 73-пг " Об утверждении порядка и условий командирования государственных гражданских служащих Приморского края"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«Начисления на выплаты по оплате тру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84 111,3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 Российской Федера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сления на выплаты по оплате труда из расчета 30,2%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84 111,3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 «Услуги связ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86 357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рейскурант – тарифы на услуги электросвязи и прочие услуги, оказываемые населению и организациям ОАО «Ростелеком», находящиеся в зоне ответственности Макрорегионального филиала «Дальний Восток», утверждены приказами Вице-Президента-Директора от 20.06.2011 № 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доступа к сети местной телефонной связи – установка двух телефонов на каждый судеб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оимость установки одного телефона 8024 руб. 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 192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онентская плата, Интернет, услуги междугородней и международ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8 165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и почтовой оплаты (марки, конв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824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ФГУП «Почта России» из расчета 38000 рублей в месяц на каждый судебный участо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 «Транспортные услуг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088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 рассчитан на основании прейскуранта цен фирмы ООО "Приморское объединение автовокзалов и автостанций"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проезда к месту служебной командировки и обратно к месту постоянной работы. Выезд по служебной необходимости 2 раза в год в город Владивос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 088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 «Коммунальные услуг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 829,5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онтракты, заключенные в 2012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лата по тарифам за тепловую 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8 171,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лата по тарифам за электрическую 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6 958,0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по тарифам з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70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 «Арендная плата за пользованием имущ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10 489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аренды, заключенные в 2012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м имущества. Расчет сделан для четырех помещений, в среднем по 100 м2. Стоимость аренды 1 м2 в год 3026,22 руб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210 489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 «Работы, услуги по содержанию имущ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4 9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ое содержание, эксплуатация зданий и сооружений, уборка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8 400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государственные контракты в 2012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абот по техническому обслуживанию и ремонту офисной техники, компьютерного оборудования, заправке картриджей в целях обеспечения деятельности мировых су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 56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азание услуг по ежемесячному техническому обслуживанию, планово-предупредительному ремонту и замене  оборудования пожарной, пожароохранной сигнализации и системы оповещения и управления эвакуацией людей при пожаре на объектах, где размещаются судебные участки мировых судей Примо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5 00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 «Прочие работы, услуг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7 027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Информационное обслуживание систем КонсультантПлю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казание услуг по технической поддержке и сопровождению сайтов судебных участков мировых судей Приморского края и программного комплекса "Амирс" и "Судимость" в составе ГАС "Правосудие", установленных на судебных участк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вышение квалификации аппарата мировых судей и мировых судей Приморского кр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зготовление бланков исполнительных листов в соответствии с постановлением Правительства РФ от 31.07.2008 года № 579, 252 000 штук по 10,27 рублей за штуку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ВО при УВД услуги охраны КТС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роживание на период служебных командир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7 027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смета расходов управления по данной статье на 2012 го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 «Прочие расх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лата налога на имущество пред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82 Налогового Кодекса РФ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«Увеличение стоимости основных средст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93 400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реднерыночных цен в регион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мпьютерное оборудование с предустановленным программным обеспечением – 16 шт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интеры – 8 шт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пировальные аппараты – 4 шт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акс – 4 шт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елефоны – 8 шт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имволы государственной власти – 4 компл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бинет судьи – 4 компл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бель офи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 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0 00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«Увеличение стоимости материальных запа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шив мантий – 4 шт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ошивочного цеха ОАО Управления торговли ТО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нцелярские товары, картриджи на принтер, тонер на копировальный 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смета расходов управления по данной статье на 2012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691 612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ыполнен ведущим консультантом управления                                       Е.Е. Федосе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2215-83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                      О.В. Рыпчук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18:00Z</dcterms:created>
  <dc:creator>User</dc:creator>
  <dc:description/>
  <dc:language>en-US</dc:language>
  <cp:lastModifiedBy>Лапшина</cp:lastModifiedBy>
  <cp:lastPrinted>2012-07-10T12:26:00Z</cp:lastPrinted>
  <dcterms:modified xsi:type="dcterms:W3CDTF">2012-07-10T04:18:00Z</dcterms:modified>
  <cp:revision>2</cp:revision>
  <dc:subject/>
  <dc:title/>
</cp:coreProperties>
</file>