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ов федерального законода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 изменению, или принятию в связи с принятием федераль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1 Федерального закона "Об общем числе мировых судей и количестве судебных участков в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федерального закона "О внесении изменения в статью 1 Федерального закона "Об общем числе мировых судей и количестве судебных участков в Российской Федерации" 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3:00Z</dcterms:created>
  <dc:creator>installer</dc:creator>
  <dc:description/>
  <cp:keywords/>
  <dc:language>en-US</dc:language>
  <cp:lastModifiedBy>Лапшина</cp:lastModifiedBy>
  <cp:lastPrinted>2012-07-09T14:52:00Z</cp:lastPrinted>
  <dcterms:modified xsi:type="dcterms:W3CDTF">2012-07-10T05:37:00Z</dcterms:modified>
  <cp:revision>6</cp:revision>
  <dc:subject/>
  <dc:title>Пояснительная записка</dc:title>
</cp:coreProperties>
</file>