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01"/>
      </w:tblGrid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к постановлению Законодательного Собрания Приморского кра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6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оект внесен Законодательным Собранием Приморского края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ФЕДЕРАЛЬНЫЙ ЗАКОН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ТЬЮ 1 ФЕДЕРАЛЬНОГО ЗАКОНА</w:t>
      </w:r>
    </w:p>
    <w:p>
      <w:pPr>
        <w:pStyle w:val="Normal"/>
        <w:jc w:val="center"/>
        <w:rPr/>
      </w:pPr>
      <w:r>
        <w:rPr>
          <w:sz w:val="28"/>
          <w:szCs w:val="28"/>
        </w:rPr>
        <w:t>"ОБ ОБЩЕМ ЧИСЛЕ МИРОВЫХ СУДЕЙ И КОЛ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Х УЧАСТКОВ В РОССИЙСКОЙ ФЕДЕРАЦИИ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 xml:space="preserve">Принят Государственной Думой 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  <w:t>Одобрен Советом Федерации</w:t>
      </w:r>
    </w:p>
    <w:p>
      <w:pPr>
        <w:pStyle w:val="Normal"/>
        <w:autoSpaceDE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статью 1 Федерального закона от 29 декабря 1999 года</w:t>
        <w:br/>
        <w:t>№ 218-ФЗ "Об общем числе мировых судей и количестве судебных участков в субъектах Российской Федерации" (Собрание законодательства Российской Федерации, 2000, № 1, ст. 1; 2001, № 7 ст. 611; 2002, № 28, ст. 2784;</w:t>
        <w:br/>
        <w:t>2003, № 22, ст. 2065; 2004, № 12, ст. 1034; № 31, ст. 3227;</w:t>
        <w:br/>
        <w:t>2006, № 50, ст. 5287-5302; 2007, № 26, ст. 3078-3085; № 30, ст. 3761-3795;</w:t>
        <w:br/>
        <w:t>№ 31, ст. 4004, 4005; № 49, ст. 6049-6054; 2008, № 7, ст. 547-550;</w:t>
        <w:br/>
        <w:t>№ 14, ст. 1354; № 19, ст. 2095-2097; № 26, ст. 3016-3018; № 30, ст. 3595;</w:t>
        <w:br/>
        <w:t>№ 49, ст. 5734; 2009, № 7, ст. 783, 784; № 42, ст. 4862; 2010, № 19, ст. 2282; № 27, ст. 3409; 2011, № 11, ст. 1501; № 23, ст. 3254; № 49, ст. 7065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слова "Приморский край - 109" заменить словами "Приморский край - 113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ТАТЬЯ 2. </w:t>
      </w:r>
    </w:p>
    <w:p>
      <w:pPr>
        <w:pStyle w:val="Normal"/>
        <w:ind w:firstLine="708"/>
        <w:jc w:val="both"/>
        <w:rPr/>
      </w:pPr>
      <w:r>
        <w:rPr>
          <w:sz w:val="28"/>
        </w:rPr>
        <w:t>Финансовое обеспечение расходных обязательств, возникающих в соответствии с пунктом 1 статьи 10 Федерального закона от 17 декабря</w:t>
        <w:br/>
        <w:t>1998 года № 188-ФЗ "О мировых судьях в Российской Федерации",</w:t>
        <w:br/>
        <w:t xml:space="preserve">в Приморском крае в 2012 году осуществляется за счет федерального бюджета в пределах бюджетных ассигнований, выделенных на содержание мировых суд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оссийской Федерации</w:t>
        <w:tab/>
        <w:tab/>
        <w:tab/>
        <w:tab/>
        <w:tab/>
        <w:tab/>
        <w:tab/>
        <w:tab/>
        <w:t xml:space="preserve">  В.В. Путин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Москва, Кремль</w:t>
      </w:r>
    </w:p>
    <w:p>
      <w:pPr>
        <w:pStyle w:val="Normal"/>
        <w:autoSpaceDE w:val="false"/>
        <w:rPr/>
      </w:pPr>
      <w:r>
        <w:rPr>
          <w:sz w:val="28"/>
          <w:lang w:val="en-US" w:eastAsia="en-US"/>
        </w:rPr>
        <w:t>"____"___________ 2012</w:t>
      </w:r>
      <w:r>
        <w:rPr>
          <w:sz w:val="28"/>
        </w:rPr>
        <w:t xml:space="preserve"> года</w:t>
      </w:r>
    </w:p>
    <w:p>
      <w:pPr>
        <w:pStyle w:val="Normal"/>
        <w:autoSpaceDE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  <w:lang w:val="en-US" w:eastAsia="en-US"/>
        </w:rPr>
        <w:t>_____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6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11:00Z</dcterms:created>
  <dc:creator>Антонова</dc:creator>
  <dc:description/>
  <cp:keywords/>
  <dc:language>en-US</dc:language>
  <cp:lastModifiedBy>Лапшина</cp:lastModifiedBy>
  <cp:lastPrinted>2005-05-12T21:32:00Z</cp:lastPrinted>
  <dcterms:modified xsi:type="dcterms:W3CDTF">2012-07-16T00:30:00Z</dcterms:modified>
  <cp:revision>12</cp:revision>
  <dc:subject/>
  <dc:title>Проект внесен губернатором Приморского края</dc:title>
</cp:coreProperties>
</file>